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АУ ДО ГорСЮ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елев А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1.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А.Н. Чепел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гиональном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конкурса на лучш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нежный городок Эколят – 2023» в дошкольных образовательных организациях и школах по Свердлов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Региональный этап Всероссийского конкурса на лучший «Снежный городок Эколят – 2023» (далее – Конкурс) с участием дошкольных образовательных организаций и школ Свердловской области является одним из мероприятий Всероссийских природоохранных социально-образовательных проектов «Эколята–Дошколята», «Эколята» (далее – Проекты) и Всероссийской акции «Россия – территория Эколят – Молодых защитников Природ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сновными целями Конкурс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е развитие экологического образования, экологической культуры и просвещения в дошкольных образовательных организациях и школах российских реги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воспитанников дошкольных образовательных организаций и учащихся школ субъектов Российской Федерации богатого внутреннего мира и системы ценностных отношений к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у детей внутренней потребности любви к природе и, как следствие, бережному отношению к ней, формирование у ребенка культуры природолюб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ние ребенком необходимости сохранения, охраны и спасения Природы родного края для выживания на земле самого челове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онимания неразделимого единства человека и Природы, понимания общечеловеческой ценности Прир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потребности принимать активное участие в природоохранной и экологиче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о сказочными героями Эколятами – друзьями и защитниками Прир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 общего кругозора, развитие творческих и интеллектуальных способностей ребенка посредством участия в создании «Снежного городка Эколят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ы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аторами Конкурс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й комитет Всероссийских природоохранных социально-образовательных проектов «Эколята–Дошколята», «Эколята» и «Молодые защитники Природы» в Совете Федерации Федерального Собр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Совета Федерации по аграрно-продовольственной политике и природополь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родных ресурсов и экологи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комитет по проведению мероприятий Всероссийской акции «Россия – территория «Эколят – Молодых защитников Природы» в Совете Федерации Федерального Собрания Российской Федера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м организатором конкурса является Региональный ресурсный центр естественнонаучной направленности Свердловской области и ЭкоСтанция на базе МАУ ДО ГорСЮН (Пархоменко 18, тел (8-3435-37-98-8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Задача и условия участия в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дача Конкурса – проведение в дошкольных образовательных организациях и школах российских регионов Конкурса на лучший «Снежный городок Эколят» с условием обязательного присутствия в снежных городках образов сказочных героев Эколят – друзей и защитников Природы (Умницы, Шалуна, Тихони и Ёлоч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тип «Эколята» и образы сказочных героев Эколят – друзей и защитников Природы размещены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эколята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«Снежный городок Эколят» должен включать в себя сделанных из снега (возможно ледяные) всех сказочных героев Эколят (Умницу, Шалуна, Тихоню и Ёлочку), игровые, познавательные, образовательные и спортивные элементы и площадки, различные снежные конструкции, домики, горки, лесенки, лабиринты, различные фигуры. «Снежный городок Эколят» может быть построен на любой территории, в том числе и на уже существующих детских городках или площадках (можно взять за основу территорию существующего детского городка или площад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 целью проведения Конкурса в субъектах Российской Федерации создаются организационные комитеты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онкурс проводится в 2-х возрастных категория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ята–Дошколята» – воспитанники дошкольных образовательных организ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лята» – учащиеся ш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5. Конкурс проводится в 3 эта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(муниципальный этап) – создание «Снежных городков Эколят» в дошкольных образовательных организациях и шко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торой этап (региональный этап) – рассмотрение презентаций «Снежных городков Эколят» на региональном уровне и определение победителей в субъектах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этап (федеральный этап) – рассмотрение презентаций «Снежных городков Эколят» на федеральном уровне и определение победителей, призеров и лауреатов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 рамках муниципального этапа муниципальный организатор по итогам проведения у себя Конкурса, должен направить 3 презентации победителей среди дошкольных организаций и 3  презентации  среди  образовательных учреждений  в региональный организационный комитет Конкурса (региональному оператору) для участия созданного ими городка в региональном этапе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7. </w:t>
      </w:r>
      <w:r>
        <w:rPr>
          <w:rFonts w:cs="Times New Roman" w:ascii="Times New Roman" w:hAnsi="Times New Roman"/>
          <w:b/>
          <w:sz w:val="28"/>
          <w:szCs w:val="28"/>
        </w:rPr>
        <w:t>ОБЯЗАТЕЛЬНО!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Конкурсе и участии в конкурсе организации обязательно должна быть размещена в средствах массовой информации региона, на сайтах учреждения, администрации субъекта, сайтах дошкольных образовательных организаций и школ, а также в социальных сетях с хештегами: #РРЦ_ЕН  #СЮН_НТ #ЭкоСтанция #СнежныйГородокЭколят #Эколята  #Свердловская_облас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Требование к презентации «Снежного городка Эколят». По каждому «Снежному городку Эколят» представляется его описание (в печатном варианте) на одной странице формата А4 и до 5 фотографий. Фотографии необходимо представить в формате PDF или JPEG. Вместе с описанием «Снежного городка Эколят» необходимо указать наименование и полный адрес дошкольной образовательной организации или школы (индекс, субъект, город, район, селение, поселок, улица, номер дома, а также номер телефона, сайт и электронный адрес)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роки и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Региональный этап конкурса проводится в период с 15 февраля по 03 марта  2023 года и состоит из трех этап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работ муниципального этапа осуществляется  МАУ ДО ГорСЮН г. Нижний Тагил </w:t>
      </w:r>
      <w:r>
        <w:rPr>
          <w:rFonts w:cs="Times New Roman" w:ascii="Times New Roman" w:hAnsi="Times New Roman"/>
          <w:b/>
          <w:sz w:val="28"/>
          <w:szCs w:val="28"/>
        </w:rPr>
        <w:t>до 20 февраля 2023.</w:t>
      </w:r>
      <w:r>
        <w:rPr>
          <w:rFonts w:cs="Times New Roman" w:ascii="Times New Roman" w:hAnsi="Times New Roman"/>
          <w:sz w:val="28"/>
          <w:szCs w:val="28"/>
        </w:rPr>
        <w:t xml:space="preserve"> Заявки, согласия и презентации принимаются 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yubkaza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 указанием  в названии письме «Эколята_Снежный город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резентации (Описание на 1 лист и до 5 фотографий) «Снежных городков Эколят» от муниципалитетов, должны быть представлены региональному оператору проведения Конкурса в электронном виде до 15 февраля 2022 года вместе с итоговой ведом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езентации победителей регионального этапа Конкурса региональным оператором в субъекте направляются в Москву на федеральный этап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ekolyata-gorodok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Требования к каждой презентации, отправляемой регионом на федеральный этап Конкурса: текст описания «Снежного городка Эколят» на 1 странице формата А4 и до 5 фотографий (фотографии необходимо представить в формате PDF или JPEG), при этом необходимо указать полное название дошкольной образовательной организации или школы и ее полный адрес (индекс, субъект, город, район, селение, поселок, улица, номер до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езентации «Снежных городков Эколят», направленные в федеральный организационный комитет Конкурса самостоятельно от дошкольных образовательных организаций или школ и не прошедшие региональный этап Конкурса, согласно положению о Конкурсе, рассматриваться не буд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бедители регионального этапа Конкурса по решению его организаторов могут быть награждены дипломами, грамотами, призами органов местного самоуправления, а также органов власти субъекта, осуществляющих государственное управление в сфере образования, природоохранной, культурной и молодежн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ый этап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сле проведения регионального этапа Конкурса региональные операторы или органы государственной власти субъектов Российской Федерации, осуществляющие государственное управление в сфере образования, в срок до 3 марта 2023 года представляют на федеральный этап Конкурса на электронный адрес ekolyata-gorodok@mail.ru 6 презентаций «Снежных городков Эколят» (3 в категории «Эколята-Дошколята» и 3 в категории «Эколята»), которые стали победителями в регионах (текст описания «Снежного городка Эколят» на 1-ой странице формата А4 и до 5 фотограф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На федеральном этапе Конкурса с 4 по 31 марта 2023 года проводится рассмотрение федеральным организационным комитетом Конкурса предоставленных презентаций «Снежных городков Эколят» от субъектов Российской Федерации, а также определяются победители, призеры и лауреаты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Информация о победителях, призерах и лауреатах Конкурса будет размещена на сайте Всероссийских природоохранных социально-образовательных проектов «Эколята– Дошколята», «Эколята» и «Молодые защитники Природы» – www.эколята.рф в разделе Всероссийский конкурс на лучший «Снежный городок Эколят – 2023» в дошкольных образовательных организациях и школах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4. На федеральном этапе Конкурса не рассматри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и «Снежных городков Эколят», не соответствующие пункту 3.2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ентации «Снежных городков Эколят», направленные в федеральный организационный комитет Конкурса самостоятельно от дошкольных образовательных организаций или школ и не прошедшие региональный этап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ентации «Снежных городков Эколят», полученные от субъекта Российской Федерации федеральным организационным комитетом Конкурса после 3 марта 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ентации «Снежных городков Эколят», если от субъекта будет представлено количество презентаций больше, чем указанно в  положен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граждение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. По итогам Конкурса дошкольным образовательным организациям и школам будут вручены дипломы победителей, призеров и лауреатов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опускается, что в каждой категории Эколята-Дошколята» и «Эколята» может быть определено несколько победителей, призеров и лауре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ипломы для вручения победителям, призерам и лауреатам данного Конкурса будут направлены руководителям образования субъектов Российской  Федерации, которые проведут награждение дошкольных образовательных организаций и школ у себя в регионе до 1 июн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Если дошкольная образовательная организация или школа еще не является участником Проектов и не включена во Всероссийский реестр участников Проектов, то ей необходимо на сайте Проектов www.эколята.рф на главной странице войти в раздел «Как стать участником Всероссийских природоохранных социально-образовательных проектов «Эколята–Дошколята», «Эколята», «Молодые защитники Природы» и Всероссийской акции «Россия – территория Эколят – Молодых защитников Природы» и выполнить все указанные действия для регистрации в Проекте. Т.е. необходимо направить заявку на включение во Всероссийский реестр участников Проектов и заявку на использование логотипа «Эколята» и образов сказочных героев Эколят при проведении различ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 Головнина Татьяна Владимировна – 8961777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азакова Любовь Сергеевна  - 891223128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конкурса на лучш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нежный городок Эколят – 2023» в дошкольных образовательных организациях и школах МО Нижний Таги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 для связи, эл почта_____________________________________________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817"/>
        <w:gridCol w:w="2373"/>
      </w:tblGrid>
      <w:tr>
        <w:trPr>
          <w:trHeight w:val="113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нежного городк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участников (возраст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>
          <w:trHeight w:val="39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ОУ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печать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lyubkazakova@mail.ru" TargetMode="External"/><Relationship Id="rId4" Type="http://schemas.openxmlformats.org/officeDocument/2006/relationships/hyperlink" Target="mailto:ekolyata-gorodo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43:00Z</dcterms:created>
  <dc:creator>Люба</dc:creator>
  <dc:description/>
  <dc:language>en-US</dc:language>
  <cp:lastModifiedBy>Люба</cp:lastModifiedBy>
  <cp:lastPrinted>2023-01-19T09:54:00Z</cp:lastPrinted>
  <dcterms:modified xsi:type="dcterms:W3CDTF">2023-01-19T05:02:00Z</dcterms:modified>
  <cp:revision>4</cp:revision>
  <dc:subject/>
  <dc:title/>
</cp:coreProperties>
</file>