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ший способ защиты от гриппа — вакцинац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месте с ненастьем и холодами на нас обрушивается еще одна напасть - грипп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рипп - самая тяжелая из простудных инфекций, поскольку даже самые закаленные люди не в силах противостоять мутирующему вирусу. Грипп особенно опасен для детей и людей с ослабленным здоровьем, приводя к тяжелым, иногда смертельным осложнениям. Помимо вреда здоровью, грипп может нарушить личные планы, сорвать отдых и остановить бизнес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 знаете, ч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ahoma" w:ascii="Segoe UI" w:hAnsi="Segoe UI"/>
          <w:b/>
          <w:bCs/>
          <w:sz w:val="28"/>
          <w:szCs w:val="28"/>
        </w:rPr>
        <w:t>*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сть гриппа недооценивается, поскольку его часто считают обычной простуд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ahoma" w:ascii="Segoe UI" w:hAnsi="Segoe UI"/>
          <w:b/>
          <w:bCs/>
          <w:sz w:val="28"/>
          <w:szCs w:val="28"/>
        </w:rPr>
        <w:t>*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 гриппа может вызвать тяжелое заболевание и даже стать причиной смер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ahoma" w:ascii="Segoe UI" w:hAnsi="Segoe UI"/>
          <w:b/>
          <w:bCs/>
          <w:sz w:val="28"/>
          <w:szCs w:val="28"/>
        </w:rPr>
        <w:t>*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пп — это тяжелое инфекционное заболевание, которое вызывается вирусом. Каждый год гриппом во всем мире заболевают 5-10% взрослых и 20-30%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ahoma" w:ascii="Segoe UI" w:hAnsi="Segoe UI"/>
          <w:b/>
          <w:bCs/>
          <w:sz w:val="28"/>
          <w:szCs w:val="28"/>
        </w:rPr>
        <w:t>*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пп — это не просто простуда. Если у Вас высокая температура (39-40 С), головная боль, сильный кашель, выраженная слабость, ломота и боль в теле, то это может быть грипп. В отличие от простуды грипп у многих людей вызывает тяжелые заболевания и осложнения, которые могут угрожать жизн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ahoma" w:ascii="Segoe UI" w:hAnsi="Segoe UI"/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Заражение происходит воздушно-капельным путем от человека с насморком или кашлем, при тесном контакте с человеком, больным гриппом, или при прикосновении к зараженным предметам с последующим попаданием вируса в дыхательную систему.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ую угрозу представляют глобальные эпидемии — пандемии гриппа, вызываемые штаммами, образующимися при смешивании в организме человека генотипов обычного, птичьего и животного виру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очисленные общеукрепляющие средства повышают лишь общую сопротивляемость организма, но не эффективны непосредственно против вируса гриппа, при этом они требуют регулярного и длительного приема, а их эффективность либо не доказана, либо слишком мала. «Прочность» иммунитета определяется лишь наличием значительного уровня специфических антител, направленных против строго определенных и актуальных разновидностей вируса. Сформировать их может только приви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необходима вакцинац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 гриппа не существует специфического ле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ahoma" w:ascii="Segoe UI" w:hAnsi="Segoe UI"/>
          <w:b/>
          <w:bCs/>
          <w:sz w:val="28"/>
          <w:szCs w:val="28"/>
        </w:rPr>
        <w:t>*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цинопрофилактика является самым эффективным средством индивидуальной и массовой профилактики грипп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ahoma" w:ascii="Segoe UI" w:hAnsi="Segoe UI"/>
          <w:b/>
          <w:bCs/>
          <w:sz w:val="28"/>
          <w:szCs w:val="28"/>
        </w:rPr>
        <w:t xml:space="preserve">* 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противогриппозных вакцин клинически доказ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ahoma" w:ascii="Segoe UI" w:hAnsi="Segoe UI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акцинация против гриппа входит в Национальный календарь профилактических прививок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ahoma" w:ascii="Segoe UI" w:hAnsi="Segoe UI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Вакцина не вызывает заболевания гриппом. Инактивированная противогриппозная вакцина содержит убитые вирусы, которые всего лишь приводят организм в состояние способности противостоять угрозе заражения. Противогриппозные вакцины безопасны и хорошо перенося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гда нужно сделать прививку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ahoma" w:ascii="Times New Roman" w:hAnsi="Times New Roman"/>
          <w:bCs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  <w:t>подъем заболеваемости гриппом в нашей стране приходится на январь — март каждого года, оптимальное время вакцинации против гриппа: сентябрь — ноябрь. Но проводить вакцинацию можно в любое время в течение гриппозного сез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создания полноценной защиты от гриппа организму необходимо 14-20 дней после приви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Segoe UI" w:cs="Segoe UI" w:ascii="Segoe UI" w:hAnsi="Segoe UI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мунитет сохраняется от 6 до 12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акие есть противогриппозные вакцины и как они создаются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Segoe UI" w:cs="Segoe UI" w:ascii="Segoe UI" w:hAnsi="Segoe UI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русы гриппа постоянно меняются. Обычно в каждый сезон гриппа появляются новые виды вируса. Каждый год перед наступлением гриппозного сезона Всемирная Организация Здравоохранения (ВОЗ) выявляет самые свежие варианты вирусов гриппа и включает их в состав новой вакцины для обеспечения наилучшей защиты от боле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му показана прививка в первую очеред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дям преклон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дям, страдающим хроническими соматическими заболе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о болеющим ОР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ям 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кольника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им работ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даго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ботникам сферы обслуживания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акие могут быть реакции на привив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кцинация может вызвать местные реакции в месте инъекции, небольшое повышение температуры тела у небольшого количества людей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тивопоказания к постановке гриппозной вакц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ллергия на куриный белок, на любые противогриппозные вакцины, иммунодефицитные состояния, злокачественные новообразования, беременность, а также острые заболевания и обострения хрон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сколько эффективна прививка против гриппа?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кцинация предотвращает заболевание гриппом у 70-90% здоровых люд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щитит ли прошлогодняя прививка против гриппа?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логодняя вакцина не защитит Вас от гриппа в этом году, так как иммунитет у человека после вакцинации гриппа в течение года снижается. Это одна из причин, по которой необходимо делать прививку кажд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всем интересующим вопросам обращаться по телефону 3-41-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ение профилактики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З СО «Полевская ЦГБ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24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44:00Z</dcterms:created>
  <dc:creator/>
  <dc:description/>
  <cp:keywords/>
  <dc:language>en-US</dc:language>
  <cp:lastModifiedBy>User</cp:lastModifiedBy>
  <cp:lastPrinted>2014-10-21T09:39:00Z</cp:lastPrinted>
  <dcterms:modified xsi:type="dcterms:W3CDTF">2018-09-12T06:10:00Z</dcterms:modified>
  <cp:revision>23</cp:revision>
  <dc:subject/>
  <dc:title/>
</cp:coreProperties>
</file>