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Полевского городского округа                                                       « Детский сад № 65 комбинированного вида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378"/>
        <w:gridCol w:w="2271"/>
        <w:gridCol w:w="2076"/>
        <w:gridCol w:w="2639"/>
        <w:gridCol w:w="1629"/>
        <w:gridCol w:w="3052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21/004/2006-0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дание детского са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6-66-21/033/2010-12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623380, г.Полевской,  Свердловской области ул. Меркулова, дом 3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автономное дошкольное образовательное учреждение Полевского городского округа «Детский сад № 65 комбинированного вид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 Земельный уча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01-/21-11/2000-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етодический кабинет:</w:t>
            </w:r>
            <w:r>
              <w:rPr/>
              <w:t xml:space="preserve"> мультимедиа, видеотека, компьютер, принтер, принтер цветной, ламинатор, брошюровочная машина, библиотека педагогической, справочной и детской литера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аглядный материал для занятий с детьми ПДД, пожарной безопасности, экологическ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гопункт</w:t>
            </w:r>
            <w:r>
              <w:rPr/>
              <w:t>: ноутбук, стол сенсорный, сенсорная комната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глядный материал для коррекционной работы с детьм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Музыкальный зал (совмещённый с физкультурным залом):</w:t>
            </w:r>
            <w:r>
              <w:rPr/>
              <w:t xml:space="preserve"> телевизор, проектор, музыкальный  центр, фортепиано, атрибутика для музыкально-ритмических движений; спортивная стенка, спортивное оборудование(мячи, кегли, обручи), нестандартное оборудование, скакалки, мягкие модул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Музыкальный зал (малый): </w:t>
            </w:r>
            <w:r>
              <w:rPr/>
              <w:t>синтезатор, проектор, музыкальный центр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музыкального руководителя:</w:t>
            </w:r>
            <w:r>
              <w:rPr/>
              <w:t xml:space="preserve"> фонотека, музыкальное оборудование, детские музыкальные инструменты, библиотека нотной и музыкальной литературы, копилка педагогического опыта              (сценарии праздников, досугов, развлечений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Спортивная площадка на улице:</w:t>
            </w:r>
            <w:r>
              <w:rPr/>
              <w:t xml:space="preserve"> спортивная площадка для проведения физкультурных мероприятий на улице, футбольное поле, площадка для городков, беговая дорожка, яма для прыжков в длину, баскетбольная и волейбольная площадка, стенка для отбивания мяча, оборудование для профилактики нарушения осан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Территория МАДОУ и участки:</w:t>
            </w:r>
            <w:r>
              <w:rPr/>
              <w:t xml:space="preserve"> веранды, постройки для сюжетно-ролевых игр, песочницы, уголок леса, на каждом участке огород для наблюдения, цветники, клумбы, спортивн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Бассейн:</w:t>
            </w:r>
            <w:r>
              <w:rPr/>
              <w:t xml:space="preserve"> подъемник для детей инвалидов, спортивно -  игровое оборуд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Групповые комнаты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вигательной актив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етской библиоте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нструктив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ознавательно-исследовательской 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зыкально-театральной 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обходимая атрибутика для самостоятельной игровой деятельности дете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руппа компенсирующей направленност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велотренажё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беговая дорож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бегущий по волн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стик для ходьб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енсорная тропа для но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фитбо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гры для развития мелкой и крупной мотор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предметы для мет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оборудование для профилактики нарушения осан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нвалидная коля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ходунки для детей инвалид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ппарат Гросса (для передвижения детей с нарушение опорно-двигательного аппарата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380 г. Полевской,  Свердловской области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ул. Меркулова, дом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1 этаж: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етодический кабинет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бинет узких специалистов №3 (логупункт, каб. дефеколога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бассейн № 21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ы оздоровительно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1, №2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а компенсирующе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4, №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этаж: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о-физкультурный зал №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ый зал (малый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бинет психолога № 15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руппы оздоровительной направленности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7, №8, №9, №10, №11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 МАДОУ ПГО                                                                                                                                               </w:t>
      </w:r>
    </w:p>
    <w:tbl>
      <w:tblPr>
        <w:tblW w:w="34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>
          <w:trHeight w:val="26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етский сад № 65»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Дата заполнения «05»июля 2022 г.                                                            </w:t>
        <w:tab/>
        <w:tab/>
        <w:tab/>
        <w:tab/>
        <w:tab/>
        <w:tab/>
        <w:tab/>
        <w:t>__________________</w:t>
      </w:r>
      <w:r>
        <w:rPr/>
        <w:t>И.В. Тарас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elena shcheglova</dc:creator>
  <dc:description/>
  <cp:keywords/>
  <dc:language>en-US</dc:language>
  <cp:lastModifiedBy>user</cp:lastModifiedBy>
  <cp:lastPrinted>2014-06-30T11:01:00Z</cp:lastPrinted>
  <dcterms:modified xsi:type="dcterms:W3CDTF">2022-07-05T13:38:00Z</dcterms:modified>
  <cp:revision>23</cp:revision>
  <dc:subject/>
  <dc:title>СПРАВКА</dc:title>
</cp:coreProperties>
</file>