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jc w:val="center"/>
        <w:rPr/>
      </w:pPr>
      <w:r>
        <w:rPr>
          <w:b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65 комбинированного вид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АДОУ ПГО «Детский сад № 65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503.95pt,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отчету по муниципальному заданию МАДОУ ПГО «Детский сад № 65» за 2021 г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Полевского городского округа «Детский сад № 65 комбинированного вида» осуществляет свою деятельность на основании Устава МАДОУ ПГО «Детский сад № 65», утвержденного ОМС УО ПГО, в соответствии с лиценз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"27" августа 2015г.  N 17831, выданной  Министерством общего и профессионального образования Свердловской област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ошкольном образовательном учреждении разработаны и утвержде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- основная образовательная программа в соответствии с действующим Федеральным государственным образовательным стандартом дошкольного образова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- адаптированные образовательные программы для детей с ограниченными возможностями здоровья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- дополнительные образовательные программ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и качественного выполнения утвержденных показателей Муниципального задания на 2021 МАДОУ ПГО «Детский сад № 65» регламентировалось следующими нормативными актам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Ф"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й закон  от 06.10.2003 №131-ФЗ "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й закон  от 29.12.2012 №273-ФЗ ""Об образовании в Российской Федерации"</w:t>
      </w:r>
      <w:r>
        <w:rPr>
          <w:sz w:val="24"/>
          <w:szCs w:val="24"/>
        </w:rPr>
        <w:t xml:space="preserve"> _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29.08.2013 №1008 "Об утверждении Порядка           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Style15"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Приказ Министерства просвещения Российской Федерации от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31.07.2020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№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373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риказ Минобрнауки России от 17.10.2013 №1155 "Об утверждении федерального государственного образовательного стандарта дошкольного образования"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Федеральный закон  от 24.06.1999 №120-ФЗ "Об основах профилактики безнадзорности и правонарушений несовершеннолетних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азовыми показателями, утвержденными в Муниципальном задании на 2021 год МАДОУ ПГО «Детский сад № 65», численность воспитанников на 01.01.2021 года составляет 180 человек, на 01.09.2021 г составляет 156 челов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ичество групп в образовательном учреждении 9, из которых 2 группы компенсирующей направленности, 2 группы оздоровительной направленности (для часто болеющих детей), 5 групп комбинированной направленности. Среднесписочная наполняемость групп составляет 17 человек (156 чел./9групп)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01.202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ДОУ ПГО «Детский сад № 65» посещает 158 чел. Среднесписочная численность воспитанников за 2021 год составила 171 человек, из них: 17 детей инвалидов, имеют заключения ПМПк 25 воспитанников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ение показателей Муниципального задания в соответствии с разделам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ь 1.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казатели характеризующие качество муниципальной услуги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бщеобразовательной программе для воспитанников в возрасте от 1-3 лет доля педагогов, имеющих специальное педагогическое образование и доля педагогов, повысивших квалификацию в течение последних 3 лет составила 100% , отклонение отсутству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бщеобразовательной программе для воспитанников в возрасте от 3-8 лет доля педагогов, имеющих специальное педагогическ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составила 94%, отклонение в пределах допустимого, связанно с тем, что 1 педагог обучается на 4 курсе педагогического ВУЗ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казателю доля детей предшкольного (старшего предшкольного) возраста от общего количества детей составила 53% с отклонением меньше возможно допустимого связано с тем, что уменьшилось число детей младшего и среднего дошкольного возраста (особенности комплектования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 адаптированной образовательной программе для воспитанников в возрасте от 3-8 лет доля детей, посещающих группы, оздоровительной, комбинированной, компенсирующей направленности, от общего количества детей составила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лонение отсутствует. </w:t>
      </w:r>
      <w:r>
        <w:rPr>
          <w:rFonts w:cs="Times New Roman" w:ascii="Times New Roman" w:hAnsi="Times New Roman"/>
          <w:sz w:val="24"/>
          <w:szCs w:val="24"/>
        </w:rPr>
        <w:t>Доля детей предшкольного (старшего предшкольного) возраста от общего количества детей составила 9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клонение отсутству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 достижение показателей, характеризующих объем муниципальной услуги, находится в пределах нормы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казатели характеризующие качество муниципальной услуги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обучающихся, за исключением детей-инвалидов и инвалидов в возрасте от 1-3 лет уровень посещаемости дошкольного учреждения (отношение дето-дней, проведенных в детском саду к максимально возможному количеству дето-дней) составил 62 % (отклонение превышающее допустимое значение на 9%) это связанно с тем, что: адаптационный  период у детей данного возраста при поступлении в детский сад в последние годы увеличился (дети чаще болеют), высокая заболеваемость в течение всего периода посещения ДОУ, домашний режим после зачисления до постановки обязательных прививок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учающихся, за исключением детей-инвалидов в возрасте от 3-8 лет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детей, посещающих группы оздоровительной направленности от общего количества детей составила 72 % (отклонение  меньше допустимой величины на 1%). </w:t>
      </w:r>
    </w:p>
    <w:p>
      <w:pPr>
        <w:pStyle w:val="Style15"/>
        <w:tabs>
          <w:tab w:val="clear" w:pos="708"/>
          <w:tab w:val="left" w:pos="366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учающихся детей-инвалидов в возрасте от 3-8 ле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посещаемости дошкольного учреждения от общего количества детей составила 43 % (отклонение  превышающее допустимое значение на 28%) это связанно с тем, что: дети не посещали детского сада в связи с самоизоляцией. Дети часто болеющие, c длительными больничными и домашним режимом. Непосещение детьми-инвалидами ДОУ вызвано оперативным лечением и длительной реабилитацией после него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казатели характеризующие обьем муниципальной  услуги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учающиеся, за исключением детей-инвалидов и инвалидов, в возрасте от 1-3 ле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человеко-дней пребывания составило 2298, что отклоняется от предельно-допустимого на 342. Объясняется это тем, что в данных группах чаще всего бывают карантины (в количестве 2, с общим числом человеко-дней 204, адаптационный период, недопущение в связи с отсутствием прививо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учающихся, за исключением детей-инвалидов и инвалидов, в возрасте от 3-8 ле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человеко-дней пребывания составило 26586, отклонение  меньше допустимой величины на 187%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детей-инвалидов в возрасте от 3-8 ле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человеко-дней пребывания составило 642, что отклоняется от предельно-допустимого на 414. Объясняется это тем, что данные группы посещают часто болеющие дети, с длительными больничными и реабилитационным лечением, а также частыми отсутствиями по причине домашнего режима, что сказывается на общей посещаемо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МАДОУ П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65»                                                               _____________ И.В. Тарасо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1:00Z</dcterms:created>
  <dc:creator>Мальцева Надежда Александровна</dc:creator>
  <dc:description/>
  <cp:keywords/>
  <dc:language>en-US</dc:language>
  <cp:lastModifiedBy>admin</cp:lastModifiedBy>
  <cp:lastPrinted>2022-01-18T17:26:00Z</cp:lastPrinted>
  <dcterms:modified xsi:type="dcterms:W3CDTF">2022-02-14T09:36:00Z</dcterms:modified>
  <cp:revision>9</cp:revision>
  <dc:subject/>
  <dc:title>Орган местного самоуправления специальной компетенции</dc:title>
</cp:coreProperties>
</file>