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3 месяца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За 3 месяца 2021 года </w:t>
      </w:r>
      <w:r>
        <w:rPr>
          <w:sz w:val="22"/>
          <w:szCs w:val="22"/>
        </w:rPr>
        <w:t>на территории Полевского городского круга зарегистрировано 1 дорожно-транспортное происшествие (ДТП) с участием несовершеннолетних детей, в результате которых 5 детей получили телесные повреждения (аналогичный период 2020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ДТП, 1 ребенок пострадал). 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ешеходы – 0 ДТП, ранено -  0 </w:t>
      </w:r>
      <w:r>
        <w:rPr>
          <w:sz w:val="22"/>
          <w:szCs w:val="22"/>
        </w:rPr>
        <w:t>(2020– 1 ДТП, 1 ранен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детей пешеходов – 0 ДТП (2020 – 0 ДТП)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о вине взрослых водителей – 0  ДТП (2020 –1 ДТП)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ассажиры – 1 ДТП, ранено – 5 </w:t>
      </w:r>
      <w:r>
        <w:rPr>
          <w:sz w:val="22"/>
          <w:szCs w:val="22"/>
        </w:rPr>
        <w:t>(2020 -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взрослых  водителей – 1 ДТП (2020 –0 ДТП)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несовершеннолетних водителей – 0 ДТП (2020 -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вине детей: 0 ДТП (2019 – 0 ДТП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0</w:t>
      </w:r>
      <w:r>
        <w:rPr>
          <w:sz w:val="22"/>
          <w:szCs w:val="22"/>
        </w:rPr>
        <w:t>1.04.2021 года в 14: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асов в г. Полевском, на улице Жилина в районе дома № 190, 35-летняя женщина-водитель автомобиля «Мицубиси Дион» заканчивая прохождение затяжного поворота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 xml:space="preserve">5 несовершеннолетних пассажиров автомобиля «Мицубиси Дион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ассажир мальчик (10 полных лет), предварительный диагноз: повреждения в виде ушиба грудного отдела. Не госпитализирова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ассажир мальчик (11 полных лет), предварительный диагноз, телесные повреждения в виде ушиба грудного отдел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сажир мальчик (10 полных лет), предварительный диагноз телесные повреждения в виде повреждения в виде ушиба грудной клетки справ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сажир девочка (11 полных лет), предварительный диагноз телесные повреждения в виде повреждения в виде ушиба грудной клетки справ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0 лет -3 ребенка,11 лет  - 2 ребенка – 1 ДТ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0 ДТП.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арийное врем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0 до  06.10 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.00 до  16.00- 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0 до  17.00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есяц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врал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рель –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2"/>
          <w:szCs w:val="22"/>
        </w:rPr>
        <w:t xml:space="preserve">                             </w:t>
      </w:r>
      <w:r>
        <w:rPr>
          <w:b/>
          <w:i/>
          <w:color w:val="000000"/>
          <w:sz w:val="22"/>
          <w:szCs w:val="22"/>
        </w:rPr>
        <w:t>Распределение участников ДТП по школ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  <w:sz w:val="22"/>
          <w:szCs w:val="22"/>
        </w:rPr>
        <w:t>МБОУ ПГО СОШ № 20 - 1 ДТП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Место дорожно-транспортных происшествий с участием детей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. Жилина в районе дома № 190</w:t>
      </w:r>
    </w:p>
    <w:p>
      <w:pPr>
        <w:pStyle w:val="Normal"/>
        <w:ind w:left="56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MAXCDCLUB</dc:creator>
  <dc:description/>
  <dc:language>en-US</dc:language>
  <cp:lastModifiedBy>Надежда Васильевна</cp:lastModifiedBy>
  <cp:lastPrinted>2021-04-07T18:21:00Z</cp:lastPrinted>
  <dcterms:modified xsi:type="dcterms:W3CDTF">2021-04-14T06:43:00Z</dcterms:modified>
  <cp:revision>2</cp:revision>
  <dc:subject/>
  <dc:title>Анализ дорожно-транспортных происшествий</dc:title>
</cp:coreProperties>
</file>