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 меся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284"/>
        <w:gridCol w:w="576"/>
        <w:gridCol w:w="1187"/>
        <w:gridCol w:w="506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423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время не указано: 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(не указана дата – 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(не указан: 0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огородние школьники – 3/ Не указано (не установлено) ОУ – 3, СПО (</w:t>
      </w:r>
      <w:r>
        <w:rPr>
          <w:rStyle w:val="Extendedtextshort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бразование «Уральский радиотехнический колледж им. А.С. Попова»</w:t>
      </w:r>
      <w:r>
        <w:rPr>
          <w:rStyle w:val="Extendedtextshort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1, Школа при Храме -0, МБОУ ПГО «Детский сад 53» -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ельских территориях: 5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итывая вышеизложенное отмечено снижение числа несовершеннолетних нарушивших ПДД РФ (АППГ 2020 – 83, - 1,2%). Наиболее распространенными нарушениями являются, пересечение проезжей части дороги вне пешеходного перехода в зоне его видимости (п.4.3 ПДД РФ) – 50 фактов, движение пешехода по проезжей части при наличии тротуара, пешеходной дорожки (п.4.1 ПДД РФ) – 21 факт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большее количество нарушителей за 2021 год – учащиеся МАОУ ПГО «СОШ №4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новании анализа нарушений за март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Ольга Сергеевна</dc:creator>
  <dc:description/>
  <dc:language>en-US</dc:language>
  <cp:lastModifiedBy>Надежда Васильевна</cp:lastModifiedBy>
  <cp:lastPrinted>2021-04-13T16:48:00Z</cp:lastPrinted>
  <dcterms:modified xsi:type="dcterms:W3CDTF">2021-04-14T06:43:00Z</dcterms:modified>
  <cp:revision>2</cp:revision>
  <dc:subject/>
  <dc:title/>
</cp:coreProperties>
</file>