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2022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(АППГ -  9, снижение на 33,3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АППГ - 0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человека (АППГ–0), в том числе 0 детей (АППГ-0)</w:t>
      </w:r>
    </w:p>
    <w:p>
      <w:pPr>
        <w:pStyle w:val="Normal"/>
        <w:ind w:right="-200" w:firstLine="48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ожаров, произошедших с начала 2022 года на территории Полевского городского округа,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пожаров произошло в жилом секторе, что составляет 83,3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жилые дома, из них многоквартирные - 1 (в 2021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в садовых домах (в 2021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- бани (в 2021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гаражи (в 2021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1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21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– прочие (в 2021 году – 1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автотранспорт (в 2021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зводственные помещения (в 2021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1 году - 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ел 1 пожар (2021г. - 4). Общий ущерб составил 4 910 000 рублей (снижение в 2021г. – 19 645 16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2-02-01T06:10:00Z</dcterms:modified>
  <cp:revision>154</cp:revision>
  <dc:subject/>
  <dc:title> </dc:title>
</cp:coreProperties>
</file>