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1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3314700" cy="68580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кодек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72pt;margin-top:-36pt;width:260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кодекс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314700" cy="685800"/>
                <wp:effectExtent l="1524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кодек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36pt;width:260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кодекс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0" cy="4914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3pt" to="216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9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-17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день начинайте с зарядки.           1.Каждый день начинайте с зарядки.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ыпаясь, не залеживайтесь в               2. Просыпаясь, не залеживайтесь в                           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ли.                                                                    постел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м холодную воду в друзья, она           3. Берем холодную воду в друзья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т бодрость и закалку.                                    она дарит бодрость и закалк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й сад, на работу, в школу –          4. В детский сад, на работу, в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ком в быстром темпе.                                     Школу – пешком в быстром темп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 – наш враг!                                          5. Лифт – наш враг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щедрыми на улыбку, никогда      6. Будьте щедрыми на улыбку,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нывайте!                                                             Никогда не унывайте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стрече желайте друг другу               7. При встрече желайте друг другу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(Здравствуй!).                                           здоровья (Здравствуй!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– наш друг! Хотим все                    8. Режим – наш друг! Хотим все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ть – успеем!                                                        успеть – успеем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жевать сидя у телевизора!       9. Ничего не жевать сидя у телевизор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В отпуск и  в выходные – только               10. В отпуск и в выходные – только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!                                                                   вместе!</w:t>
      </w:r>
    </w:p>
    <w:p>
      <w:pPr>
        <w:pStyle w:val="Normal"/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1366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95pt" to="51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0" cy="5829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5pt" to="216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9385</wp:posOffset>
                </wp:positionV>
                <wp:extent cx="3314700" cy="68580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кодек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2.55pt;width:260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кодекс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3314700" cy="68580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кодекс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55pt;width:260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кодекс</w:t>
                      </w:r>
                      <w:r>
                        <w:rPr>
                          <w:kern w:val="2"/>
                          <w:b/>
                          <w:i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начинайте с зарядки.           1. Каждый день начинайте с зарядк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ыпаясь, не залеживайтесь в               2. Просыпаясь, не залеживайтесь в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ли.                                                                 постел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 холодную воду в друзья, она           3. Берем холодную воду в друзья, он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т бодрость и закалку.                                  дарит бодрость и закал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й сад, на работу, в школу –          4. В детский сад, на работу, в школу -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ком в быстром темпе.                                  пешком в быстром темп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 – наш враг.                                           5. Лифт – наш враг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щедрыми на улыбку, никогда       6. Будьте щедрыми на улыбку, </w:t>
      </w:r>
    </w:p>
    <w:p>
      <w:pPr>
        <w:pStyle w:val="Normal"/>
        <w:ind w:left="-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е унывайте!                                                         никогда не унывайте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стрече желайте друг другу                7. При  встрече желайте друг другу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я (Здравствуй!).                                     здоровья (Здравствуй!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– наш друг! Хотим все                     8. Режим – наш друг! Хотим все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ть – успеем!                                                    Успеть – успеем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жевать сидя у телевизора!        9. Ничего не жевать у телевизора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 отпуск и в выходные – только                10. В отпуск и в выходные - только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!                                                                   вместе!</w:t>
      </w:r>
    </w:p>
    <w:p>
      <w:pPr>
        <w:pStyle w:val="Normal"/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-180975</wp:posOffset>
                </wp:positionV>
                <wp:extent cx="6181725" cy="784860"/>
                <wp:effectExtent l="23495" t="508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84800"/>
                        </a:xfrm>
                        <a:custGeom>
                          <a:avLst/>
                          <a:gdLst>
                            <a:gd name="textAreaLeft" fmla="*/ 876240 w 3504600"/>
                            <a:gd name="textAreaRight" fmla="*/ 2628720 w 3504600"/>
                            <a:gd name="textAreaTop" fmla="*/ 55440 h 444960"/>
                            <a:gd name="textAreaBottom" fmla="*/ 44532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кодекс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-14.25pt;width:486.7pt;height:61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кодекс здоров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ждый день начинайте с зарядк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сыпаясь, не залеживайтесь в</w:t>
      </w:r>
    </w:p>
    <w:p>
      <w:pPr>
        <w:pStyle w:val="Normal"/>
        <w:spacing w:lineRule="auto" w:line="276"/>
        <w:ind w:left="-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ел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рем холодную воду в друзья, она</w:t>
      </w:r>
    </w:p>
    <w:p>
      <w:pPr>
        <w:pStyle w:val="Normal"/>
        <w:spacing w:lineRule="auto" w:line="276"/>
        <w:ind w:left="-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рит бодрость и закал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детский сад, на работу, в школу –</w:t>
      </w:r>
    </w:p>
    <w:p>
      <w:pPr>
        <w:pStyle w:val="Normal"/>
        <w:spacing w:lineRule="auto" w:line="276"/>
        <w:ind w:left="-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шком в быстром темп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фт – наш вра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удьте щедрыми на улыбку, никогда</w:t>
      </w:r>
    </w:p>
    <w:p>
      <w:pPr>
        <w:pStyle w:val="Normal"/>
        <w:spacing w:lineRule="auto" w:line="276"/>
        <w:ind w:left="-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унывайте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встрече желайте друг другу</w:t>
      </w:r>
    </w:p>
    <w:p>
      <w:pPr>
        <w:pStyle w:val="Normal"/>
        <w:spacing w:lineRule="auto" w:line="276"/>
        <w:ind w:left="-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доровья (Здравствуй!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жим – наш друг! Хотим все</w:t>
      </w:r>
    </w:p>
    <w:p>
      <w:pPr>
        <w:pStyle w:val="Normal"/>
        <w:spacing w:lineRule="auto" w:line="276"/>
        <w:ind w:left="-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петь – успеем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чего не жевать сидя у телевизора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тпуск и в выходные – только                                                                                   вместе!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4:00Z</dcterms:created>
  <dc:creator>User</dc:creator>
  <dc:description/>
  <cp:keywords/>
  <dc:language>en-US</dc:language>
  <cp:lastModifiedBy>DC_65</cp:lastModifiedBy>
  <cp:lastPrinted>2016-09-07T10:37:00Z</cp:lastPrinted>
  <dcterms:modified xsi:type="dcterms:W3CDTF">2016-09-07T04:46:00Z</dcterms:modified>
  <cp:revision>2</cp:revision>
  <dc:subject/>
  <dc:title/>
</cp:coreProperties>
</file>