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  <w:t>Викторина «Здоровь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.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«Дай ответ»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(Команды дают ответы по очеред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1) Какие овощи и фрукты, ягоды используют для лечения от простуды?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(Малина, лимон, чеснок,)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2) В какое время года лучше всего начинать закаляться?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(Летом)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3) Почему нельзя грызть ногти?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(Это некрасиво и под ногтями – микробы, можно заболеть)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4) Можно ли давать свою расческу другим людям?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(Нет, т. к. можно подхватить вшей, кожные заболевания)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 w:ascii="Arial" w:hAnsi="Arial"/>
          <w:color w:val="333333"/>
          <w:sz w:val="32"/>
          <w:szCs w:val="32"/>
        </w:rPr>
        <w:t>5) Почему нельзя пить воду из реки или лужи? (В грязной воде находятся различные микробы, которые переносят опасные заболевания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6) Почему нельзя гладить бездомных и чужих кошек и собак?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(Можно подхватить блох, клещей, лишай)</w:t>
      </w:r>
      <w:r>
        <w:rPr>
          <w:rFonts w:cs="Arial" w:ascii="Arial" w:hAnsi="Arial"/>
          <w:color w:val="333333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Style w:val="Appleconvertedspace"/>
          <w:rFonts w:ascii="Arial" w:hAnsi="Arial" w:cs="Arial"/>
          <w:color w:val="333333"/>
          <w:sz w:val="32"/>
          <w:szCs w:val="32"/>
        </w:rPr>
      </w:pPr>
      <w:r>
        <w:rPr>
          <w:rStyle w:val="Appleconvertedspace"/>
          <w:rFonts w:cs="Arial" w:ascii="Arial" w:hAnsi="Arial"/>
          <w:color w:val="333333"/>
          <w:sz w:val="32"/>
          <w:szCs w:val="32"/>
        </w:rPr>
        <w:t>2. «Полезное и вредное» (Поднимают зеленый или красный флажок)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32"/>
          <w:szCs w:val="32"/>
        </w:rPr>
        <w:t>Я </w:t>
      </w:r>
      <w:r>
        <w:rPr>
          <w:rFonts w:cs="Arial" w:ascii="Arial" w:hAnsi="Arial"/>
          <w:color w:val="333333"/>
          <w:sz w:val="32"/>
          <w:szCs w:val="32"/>
        </w:rPr>
        <w:t>буду называть продукты и вы должны их отнести в соответствующие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color w:val="333333"/>
          <w:sz w:val="32"/>
          <w:szCs w:val="32"/>
          <w:u w:val="single"/>
        </w:rPr>
        <w:t>группы</w:t>
      </w:r>
      <w:r>
        <w:rPr>
          <w:rFonts w:cs="Arial" w:ascii="Arial" w:hAnsi="Arial"/>
          <w:color w:val="333333"/>
          <w:sz w:val="32"/>
          <w:szCs w:val="32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Style w:val="Appleconvertedspace"/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Яблоко 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гамбургеры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Малина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 xml:space="preserve"> 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Лапша б/п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чипсы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 xml:space="preserve">  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Черный кофе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мясо говядины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 xml:space="preserve"> 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Натуральный сок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соленные орешки</w:t>
      </w:r>
      <w:r>
        <w:rPr>
          <w:rFonts w:cs="Arial" w:ascii="Arial" w:hAnsi="Arial"/>
          <w:i/>
          <w:iCs/>
          <w:color w:val="333333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компот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Style w:val="Appleconvertedspace"/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рыба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кефир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Style w:val="Appleconvertedspace"/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рехи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Кока – кола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. Работа со стихотворением “Про овощи”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 (Конкурс капитанов, называют овощи по очереди)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Жил один садовод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н развел огород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риготовил старательно грядки.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н принес чемодан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лный разных семян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о смешались они в беспорядке.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ступила весна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взошли семена.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адовод любовался на всходы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Утром их поливал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 ночь их укрывал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берёг от прохладной погоды.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о когда садовод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с позвал в огород,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Мы взглянули и все закричали</w:t>
      </w:r>
      <w:r>
        <w:rPr>
          <w:rFonts w:cs="Arial" w:ascii="Arial" w:hAnsi="Arial"/>
          <w:color w:val="333333"/>
          <w:sz w:val="32"/>
          <w:szCs w:val="32"/>
        </w:rPr>
        <w:t>: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Никогда и нигде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и в земле, ни в воде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ы таких овощей не встречали!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казал садовод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м такой огород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Где на грядках, засеянных густо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горбузы росли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мидыни росли,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едисвекла, челук, и репуста.</w:t>
      </w:r>
    </w:p>
    <w:p>
      <w:pPr>
        <w:pStyle w:val="Style15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зовите правильно, что выросло на грядках. (Огурцы, арбузы, помидоры, дыни, редиска, свекла, чеснок, лук, репа, капуст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4.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color w:val="333333"/>
          <w:sz w:val="32"/>
          <w:szCs w:val="32"/>
        </w:rPr>
        <w:t>«Отгадай загадку». (Задаются по очереди каждой команде)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Для каждой команды поочередно предлагается загадка 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. Я под мышкой посижу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что делать укажу: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уложу в кровать,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разрешу гулять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Градусник)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. Худая девчонка –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Жесткая чёлка,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нём прохлаждается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А по утрам да вечерам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аботать принимается: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Голову покроет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а стены помоет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Зубная щётка)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. Белая река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 пещеру затекла,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 ручью выходит –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о стен всё выводит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Зубная паста)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 w:ascii="Arial" w:hAnsi="Arial"/>
          <w:color w:val="333333"/>
          <w:sz w:val="32"/>
          <w:szCs w:val="32"/>
        </w:rPr>
        <w:t>4. В этом модном магазине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Ты увидишь на витрине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е игрушки, не продукты,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не бабушкины туфли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Здесь микстура и таблетки,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ази, капли и пипетки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ля того чтоб не болеть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уда надо приходить? —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В Аптеку)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 w:ascii="Arial" w:hAnsi="Arial"/>
          <w:color w:val="333333"/>
          <w:sz w:val="32"/>
          <w:szCs w:val="32"/>
        </w:rPr>
        <w:t>5. Этот дом многоэтажный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Чистый, светлый, очень важный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стретишь разных здесь врачей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Лечат взрослых и детей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Будете лежать в постели,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оль серьезно заболели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е хотим здесь очутиться!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Где, скажите-ка? -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В больнице)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 w:ascii="Arial" w:hAnsi="Arial"/>
          <w:color w:val="333333"/>
          <w:sz w:val="32"/>
          <w:szCs w:val="32"/>
        </w:rPr>
        <w:t>6. В овощах и фруктах есть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ям нужно много есть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Есть ещё таблетки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кусом как конфетки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ринимают для здоровья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х холодною порою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ля Сашули и Полины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Что полезно? -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Витамин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6. </w:t>
      </w:r>
      <w:r>
        <w:rPr>
          <w:rFonts w:cs="Arial" w:ascii="Arial" w:hAnsi="Arial"/>
          <w:color w:val="333333"/>
          <w:sz w:val="32"/>
          <w:szCs w:val="32"/>
        </w:rPr>
        <w:t>«Собери предметы гигиены». (Время ограничено, каждый выбирает только по одному предмету, фишку получают за каждый правильно выбранный предмет)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 подносе вперемежку с игрушками зубная щетка, мыло, мыльница, зубная паста, расческа, платочек, влажные салфетки, заколка, и другие игрушки – кто быстрее и больше соберет предметов личной гигиены.</w:t>
      </w:r>
    </w:p>
    <w:p>
      <w:pPr>
        <w:pStyle w:val="Normal"/>
        <w:shd w:fill="FFFFFF" w:val="clear"/>
        <w:spacing w:lineRule="atLeast" w:line="448"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7. «Закончи пословицу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Двигайся больше, проживёшь дольш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Береги платье снова, здоровье смолод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Ешь чеснок и лук - не возьмёт неду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Горьким лечат, а сладким калеча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Лук семь недуг лечи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Ходи больше, жить будешь дольш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едосыпаешь - здоровье теряе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Чистота - залог здоровья.</w:t>
      </w:r>
    </w:p>
    <w:p>
      <w:pPr>
        <w:pStyle w:val="Normal"/>
        <w:shd w:fill="FFFFFF" w:val="clear"/>
        <w:spacing w:lineRule="atLeast" w:line="448"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Двигайся больше, проживёшь доль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Береги платье снова, здоровье смол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Ешь чеснок и лук - не возьмёт неду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Горьким лечат, а сладким калеча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Лук семь недуг леч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Ходи больше, жить будешь доль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едосыпаешь - здоровье теряе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Чистота - залог здоровья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Двигайся больше, проживёшь дольш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Береги платье снова, здоровье смолод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Ешь чеснок и лук - не возьмёт неду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Горьким лечат, а сладким калеча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Лук семь недуг лечи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Ходи больше, жить будешь дольш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едосыпаешь - здоровье теряеш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8"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Чистота - залог здоровья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448"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link">
    <w:name w:val="o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8:00Z</dcterms:created>
  <dc:creator>User</dc:creator>
  <dc:description/>
  <cp:keywords/>
  <dc:language>en-US</dc:language>
  <cp:lastModifiedBy>User</cp:lastModifiedBy>
  <dcterms:modified xsi:type="dcterms:W3CDTF">2016-09-07T04:23:00Z</dcterms:modified>
  <cp:revision>4</cp:revision>
  <dc:subject/>
  <dc:title>Викторина «Здоровье»</dc:title>
</cp:coreProperties>
</file>