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                                     </w:t>
      </w:r>
    </w:p>
    <w:p>
      <w:pPr>
        <w:pStyle w:val="Normal"/>
        <w:ind w:left="6480" w:hanging="0"/>
        <w:jc w:val="center"/>
        <w:rPr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3.85pt;margin-top:6.8pt;width:395.95pt;height:40.45pt;mso-wrap-style:none;v-text-anchor:middle" type="_x0000_t136">
            <v:path textpathok="t"/>
            <v:textpath on="t" fitshape="t" string="педагогический совет мадоу пго &quot;детский сад № 65&quot;&#10;протокол № 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ind w:left="64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   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: 02.09.2015 г.  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о:15чел.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 Чеснокова Марина Витальевна, зам.нач.ОМС УО ПГ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Установочный»</w:t>
      </w:r>
    </w:p>
    <w:p>
      <w:pPr>
        <w:pStyle w:val="TextBody"/>
        <w:ind w:left="360" w:hanging="0"/>
        <w:jc w:val="lef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i w:val="false"/>
          <w:iCs/>
          <w:sz w:val="24"/>
          <w:szCs w:val="24"/>
          <w:u w:val="single"/>
        </w:rPr>
        <w:t>Повестка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Итоги 2014-2015уч.г.(по результатам самообследования. Подготовка к новому учебному году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iCs/>
          <w:sz w:val="24"/>
          <w:szCs w:val="24"/>
        </w:rPr>
        <w:t>Анализ летней оздоровительной работы в творческих отчетах воспитателей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Рассмотрение годового плана на 2015-2016уч.г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Рассмотрение ООП ДО, рабочих программ педагогов, адаптированной образовательной программы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Обсуждение плана мероприятий в рамках муниципальной базовой площадки по внедрению ФГОС ДО</w:t>
      </w:r>
    </w:p>
    <w:p>
      <w:pPr>
        <w:pStyle w:val="TextBody"/>
        <w:ind w:left="72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2014-2015уч.г.(по результатам самообследования). Подготовка к новому учебному году.</w:t>
      </w:r>
    </w:p>
    <w:p>
      <w:pPr>
        <w:pStyle w:val="Style15"/>
        <w:spacing w:lineRule="auto" w:line="276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ыступающий: </w:t>
      </w:r>
    </w:p>
    <w:p>
      <w:pPr>
        <w:pStyle w:val="Style15"/>
        <w:spacing w:lineRule="auto" w:line="276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.В.Николашина, заведующий, представила информационно-аналитический отчет по итогам 2014-2015 уч.г.(количественный и качественный состав контингента детей и педагогических работников, материально-техническое, информационное, кадровое, финансовое обеспечение, условия получения образования детьми с ОВЗ, условия обеспечивающие сохранение здоровья воспитанников), рассказала об итогах комплектования и приемки учреждения к новому учебному году.</w:t>
      </w:r>
    </w:p>
    <w:p>
      <w:pPr>
        <w:pStyle w:val="TextBody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Решили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 w:val="false"/>
          <w:iCs/>
          <w:sz w:val="24"/>
          <w:szCs w:val="24"/>
        </w:rPr>
        <w:t>Информацию И.В.Николашиной принять к сведению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Довести данную информацию до сведения родительской общественности на родительских собраниях и путем ее размещения на сайте ДОУ</w:t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летней оздоровительной работы в творческих отчетах воспитателей</w:t>
      </w:r>
    </w:p>
    <w:p>
      <w:pPr>
        <w:pStyle w:val="TextBody"/>
        <w:jc w:val="both"/>
        <w:rPr>
          <w:b w:val="false"/>
          <w:b w:val="false"/>
          <w:iCs/>
          <w:sz w:val="24"/>
          <w:szCs w:val="24"/>
          <w:u w:val="single"/>
        </w:rPr>
      </w:pPr>
      <w:r>
        <w:rPr>
          <w:b w:val="false"/>
          <w:iCs/>
          <w:sz w:val="24"/>
          <w:szCs w:val="24"/>
          <w:u w:val="single"/>
        </w:rPr>
        <w:t>Выступающий:</w:t>
      </w:r>
    </w:p>
    <w:p>
      <w:pPr>
        <w:pStyle w:val="Style15"/>
        <w:jc w:val="both"/>
        <w:rPr/>
      </w:pPr>
      <w:r>
        <w:rPr>
          <w:i/>
          <w:sz w:val="24"/>
          <w:szCs w:val="24"/>
        </w:rPr>
        <w:t>Т.И.Карцева, воспитатель подготовительной к школе гр.№10, сообщила об условиях для развития и оздоровления детей создаваемых педагогами в летний период и их результатах: снижение уровня заболеваемости на 3%, хорошие показатели роста и прибавки в весе детей. Отметила создание  совместно с родителями исследовательских лабораторий на участках, рассказала о поездке детей в Северскую домну, организованную благодаря усилиям родителей</w:t>
      </w:r>
    </w:p>
    <w:p>
      <w:pPr>
        <w:pStyle w:val="Style15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Е.В.Патракова воспитатель гр.№6 предложила отметить благодарственными письмами родителей за помощь в создании условий для оздоровления и развития  детей в ЛОП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В.Мацуй, воспитатель гр.№11, представила творческий отчет, акцентировала внимание на основных формах, способствующих сохранению и укреплению здоровья детей. Предложила включить в модель двигательного режима ежедневный оздоровительный бег, традицию организации туристических походов осенью и зимой.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Г. Казанцеа, воспитатель группы раннего возраста № 3, рассказала об особенностях адаптации детей, о направлениях работы по результатам педагогического наблюдения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.А.Софронова, воспитатель гр.№2 о реализации здоровьесберегающих технологий в период адаптации детей  и направлениями взаимодействия с родителями </w:t>
      </w:r>
    </w:p>
    <w:p>
      <w:pPr>
        <w:pStyle w:val="TextBody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Признать работу коллектива в летний оздоровительный период удовлетворительной (единогласно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Информацию принять к сведению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iCs/>
          <w:sz w:val="24"/>
          <w:szCs w:val="24"/>
        </w:rPr>
        <w:t xml:space="preserve">Подготовить и представить заведующему список родителей, принявших активное участие для создания условий в ЛОП до 08.09.2015г (отв. воспитатели)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i w:val="false"/>
          <w:iCs/>
          <w:sz w:val="24"/>
          <w:szCs w:val="24"/>
        </w:rPr>
        <w:t>Включить в годовой план консультацию «Методика организации оздоровительного бега с учетом возраста детей» (отв. Н.В.Кулагина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Включить в модель двигательного режима старших и подготовительных групп туристические походы. Инструктору по ФК Немешаевой Е.И. провести консультацию «Методика организации туристических прогулок в детском саду»</w:t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iCs/>
          <w:sz w:val="24"/>
          <w:szCs w:val="24"/>
        </w:rPr>
        <w:t>ассмотрение годового плана на 2015-2016уч.г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iCs/>
          <w:sz w:val="24"/>
          <w:szCs w:val="24"/>
          <w:u w:val="single"/>
        </w:rPr>
      </w:pPr>
      <w:r>
        <w:rPr>
          <w:b w:val="false"/>
          <w:iCs/>
          <w:sz w:val="24"/>
          <w:szCs w:val="24"/>
          <w:u w:val="single"/>
        </w:rPr>
        <w:t>Выступающий:</w:t>
      </w:r>
    </w:p>
    <w:p>
      <w:pPr>
        <w:pStyle w:val="TextBody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Н.В.Кулагина, старший воспитатель, представила годовые задачи, направления работы в соответствии с годовым планом работы, озвучила  темы самообразования педагогов, ориентированные на реализацию современных образовательных технологий (Приложение1) Обозначила задачи:  организации работы по открытию кабинета «Светофор» к 01.10.2015г, разработки и реализации проектов «Мой город» с презентацией результатов в мае 2016г, представила учебный план, календарный учебный график, расписание НОД на 2015-2016уч.год. </w:t>
      </w:r>
    </w:p>
    <w:p>
      <w:pPr>
        <w:pStyle w:val="TextBody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Решили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Годовой план принять, рекомендовать к утверждению с учетом вышеизложенных предложений.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Н.В. Кулагиной разместить годовой план на сайте ДОУ. 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нять учебный план, календарный учебный график, расписание НОД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екомендовать воспитателям донести данную информацию до родительской общественности на родительских собраниях и обеспечить ее визуализацию в приемных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ссмотрение ООП ДО, рабочих программ педагогов, адаптированной образовательной программы</w:t>
      </w:r>
    </w:p>
    <w:p>
      <w:pPr>
        <w:pStyle w:val="TextBody"/>
        <w:jc w:val="both"/>
        <w:rPr>
          <w:b w:val="false"/>
          <w:b w:val="false"/>
          <w:iCs/>
          <w:sz w:val="24"/>
          <w:szCs w:val="24"/>
          <w:u w:val="single"/>
        </w:rPr>
      </w:pPr>
      <w:r>
        <w:rPr>
          <w:b w:val="false"/>
          <w:iCs/>
          <w:sz w:val="24"/>
          <w:szCs w:val="24"/>
          <w:u w:val="single"/>
        </w:rPr>
        <w:t>Выступающий: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В.Николашина, заведующий представила доработанную ООП ДО в части форм, методов, технологий; рабочую программу по ОО «Физическое развитие»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В.Скакун, учитель-дефектолог, представила адаптированную образовательную программу, реализуемую в группе компенсирующей направленности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.И.Карцева, представила рабочую программу по ОО «Познавательное развитие»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.Н.Исаева и С.М.Самихова,представили рабочую программу по ОО «Художественно-эстетическое развитие»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В.Мацуй, представила рабочую программу по ОО «Речевое развитие»</w:t>
      </w:r>
    </w:p>
    <w:p>
      <w:pPr>
        <w:pStyle w:val="Style15"/>
        <w:jc w:val="both"/>
        <w:rPr>
          <w:i/>
          <w:i/>
          <w:szCs w:val="28"/>
        </w:rPr>
      </w:pPr>
      <w:r>
        <w:rPr>
          <w:i/>
          <w:sz w:val="24"/>
          <w:szCs w:val="24"/>
        </w:rPr>
        <w:t>Т.Л.Шовкань представила рабочую программу по ОО «Социально-коммуникативное развитие»</w:t>
      </w:r>
    </w:p>
    <w:p>
      <w:pPr>
        <w:pStyle w:val="TextBody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Решили:</w:t>
      </w:r>
    </w:p>
    <w:p>
      <w:pPr>
        <w:pStyle w:val="Style15"/>
        <w:numPr>
          <w:ilvl w:val="0"/>
          <w:numId w:val="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к утверждению скорректированную и доработанную ООП ДО, рабочие программы по ОО</w:t>
      </w:r>
    </w:p>
    <w:p>
      <w:pPr>
        <w:pStyle w:val="Style15"/>
        <w:numPr>
          <w:ilvl w:val="0"/>
          <w:numId w:val="7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телям представить анотации к рабочим программам по возрастам до 14.09.2015г (отв.Н.В.Кулагина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Н.В. Кулагиной разместить образовательную, адаптированную, рабочие программы на сайте ДОУ 15.09.2015г </w:t>
      </w:r>
    </w:p>
    <w:p>
      <w:pPr>
        <w:pStyle w:val="Style15"/>
        <w:spacing w:lineRule="auto" w:line="276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плана мероприятий в рамках муниципальной базовой площадки по внедрению ФГОС ДО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Выступающий:</w:t>
      </w:r>
    </w:p>
    <w:p>
      <w:pPr>
        <w:pStyle w:val="Style1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.В.Николашина, заведующий, познакомила с приказом ОМС Управление образованием ПГО «О создании муниципальной базовой площадки  по внедрению ФГОС ДО в МАДОУ ПГО «Детский сад № 65», приказом заведующего о создании рабочей группы по обеспечению деятельности МБП (Приложение 2) </w:t>
      </w:r>
      <w:r>
        <w:rPr>
          <w:b/>
          <w:iCs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Решили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Информацию принять к сведению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Определить тему МБП на 2015-2016уч.г. «Реализация требований ФГОС ДО на основе современных образовательных технологий»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  <w:iCs/>
          <w:sz w:val="24"/>
          <w:szCs w:val="24"/>
        </w:rPr>
        <w:t>Рабочей группе подготовить план мероприятий МБП, представить педагогическому совету к рассмотрению до 10.09.2015г и на согласование ОМС УО ПГО.</w:t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Председатель Педагогического совета</w:t>
        <w:tab/>
        <w:tab/>
        <w:tab/>
        <w:tab/>
        <w:t>Н.В.Кулагина</w:t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Секретарь</w:t>
        <w:tab/>
        <w:tab/>
        <w:tab/>
        <w:tab/>
        <w:tab/>
        <w:tab/>
        <w:tab/>
        <w:tab/>
        <w:t>Е.В.Патракова</w:t>
      </w:r>
    </w:p>
    <w:p>
      <w:pPr>
        <w:pStyle w:val="TextBody"/>
        <w:ind w:left="720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Cs/>
      <w:sz w:val="36"/>
      <w:szCs w:val="3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12:00Z</dcterms:created>
  <dc:creator>Моисеева</dc:creator>
  <dc:description/>
  <dc:language>en-US</dc:language>
  <cp:lastModifiedBy>дом</cp:lastModifiedBy>
  <cp:lastPrinted>2014-02-24T07:52:00Z</cp:lastPrinted>
  <dcterms:modified xsi:type="dcterms:W3CDTF">2015-09-10T04:12:00Z</dcterms:modified>
  <cp:revision>2</cp:revision>
  <dc:subject/>
  <dc:title/>
</cp:coreProperties>
</file>