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442.35pt;height:33.7pt;mso-wrap-style:none;v-text-anchor:middle;mso-position-vertical:top" type="_x0000_t136">
            <v:path textpathok="t"/>
            <v:textpath on="t" fitshape="t" string="«Страхи - тоже ступеньки детств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40"/>
        </w:rPr>
        <w:t>Консультация для родителей</w:t>
      </w:r>
    </w:p>
    <w:p>
      <w:pPr>
        <w:pStyle w:val="Normal"/>
        <w:widowControl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ногие родители обеспокоены проявлением страхов у детей. Детские страхи свойственны определенному возрасту - уровню психического развит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здорового, нормально развивающегося малыша испуг и страх – естественная реакция познания окружающего ми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! Обратите внимание!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ш ребенок бесстрашен и даже возрастные страхи ему не свойственны, проверьте, нет ли у него задержки псих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дошкольном возрасте страхи возникают чаще, чем в последующие годы. Для каждого возрастного отрезка свойственны свои страхи. </w:t>
      </w:r>
    </w:p>
    <w:p>
      <w:pPr>
        <w:pStyle w:val="Normal"/>
        <w:widowControl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х – это естественная эмоция, которую порой испытывают все живые существа. Страх выполняет для человека защитную функцию.</w:t>
      </w:r>
    </w:p>
    <w:p>
      <w:pPr>
        <w:pStyle w:val="Normal"/>
        <w:widowControl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чинами возникновения страхов могут бы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резмерная опека ребёнка родителями;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оворы взрослых в присутствии ребёнка о болезнях, несчастьях и т.п.;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ликтные отношения в семье, развод родите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веренность родителей в своих воспитательных действ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вматический опыт, полученный ребёнком (укус собаки и т.п.);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общения со сверстникам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еренимают страхи от нас, родителей. Если мама боится собак, очень велик шанс, что и ребенок будет их бояться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различие и невнимание к ребенку порождает не меньше детских страхов, чем чрезмерная опека;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новение страхов у мальчика нередко бывает связано и со стремлением отца вырастить из него "настоящего мужчину". При этом почему-то подразумевается, что настоящий мужчина ничего не боится.</w:t>
      </w:r>
    </w:p>
    <w:p>
      <w:pPr>
        <w:pStyle w:val="Normal"/>
        <w:widowControl w:val="false"/>
        <w:spacing w:lineRule="auto" w:line="300" w:before="0" w:after="0"/>
        <w:ind w:left="360" w:firstLine="77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бсолютное отсутствие чувства страха наблюдается только у людей с психическими отклонениями.</w:t>
      </w:r>
    </w:p>
    <w:p>
      <w:pPr>
        <w:pStyle w:val="Normal"/>
        <w:widowControl w:val="false"/>
        <w:spacing w:lineRule="auto" w:line="300" w:before="0" w:after="0"/>
        <w:ind w:left="360" w:firstLine="77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исленные страхи носят временный, переходящий, возрастной характер с ними не нужно бороться, просто поддержите ребенка, принимая такую особенность его психического развития. Однако бывают другие страхи, их называют «невротические». В их основе лежит – психическое потрясение, травма, неумение взрослого справляться с возрастными проблемами ребенка, жестокость в отношениях, конфликты в семье, высокая тревожность у родителей. Такие страхи сами не проходят, необходима помощь специалистов и изменение стиля воспитания. Помогают преодолеть страхи игровые методы коррекции: «Рисование страхов» на бумаге на песке; сочинение сказочных историй с хорошим концом и проигрывание их в семье.</w:t>
      </w:r>
    </w:p>
    <w:p>
      <w:pPr>
        <w:pStyle w:val="Normal"/>
        <w:widowControl w:val="false"/>
        <w:spacing w:lineRule="auto" w:line="300" w:before="0" w:after="0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 дети никак не могут объяснить свой страх. Тревога может возникать так часто и настолько захватывать ребенка, что он теряет контроль над собой. В таких случаях возникают страхи открытых и закрытых пространств, страх темноты. Дети начинают бояться ножей, ножниц и иголок. Их опасения вызывает толпа. Если ребенку становится трудно общаться с людьми, он постоянно боится что-нибудь сделать или сказать. Ему даже кажется, что он не так выглядит. В результате ребенок попадает в психологическую изоляцию, из которой ему уже трудно выбраться без посторонней помощи.</w:t>
      </w:r>
    </w:p>
    <w:p>
      <w:pPr>
        <w:pStyle w:val="Normal"/>
        <w:widowControl w:val="false"/>
        <w:spacing w:lineRule="auto" w:line="300" w:before="0" w:after="0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огда ребенок оказывается не в состоянии раскрыть свой интеллектуальный потенциал, реализовать заложенные в его личности способности. Поселившийся страх начинает снижать способность логически мыслить.</w:t>
      </w:r>
    </w:p>
    <w:p>
      <w:pPr>
        <w:pStyle w:val="Normal"/>
        <w:widowControl w:val="false"/>
        <w:spacing w:lineRule="auto" w:line="300" w:before="0" w:after="0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обходимо помнить о том, что страхи имеют свою возрастную динамику: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ро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гаются резких звуков, приближения больших предметов. 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7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проявляет сильное беспокойство при долгом отсутствии матери. Подобный страх максимально выражается у девочек до 2,5 лет и у мальчиков до 3х лет. 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8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вляется страх перед незнакомыми людьми, особенно женщинами, не похожими на мать. Обычно этот страх проходит к середине 2-го года жизни при отсутствии неблагоприятных факторов (помещение в больницу, падение, болезненные процедуры, т.д.). 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оязнь неожиданного появления незнакомого резкого звука, боли, высоты, одиночества, может возникнуть страх перед животными, движущимся транспортом. Чаще всего малыш этого возраста боится темноты. 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яется страх перед наказанием. Страх у детей этого возраста выражен значительно меньше, если отец принимает участие в воспитании, не подавляется чувство «Я» (малыш должен иметь возможность выражать свои эмоции, переживания). 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трех до пя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ие дети боятся сказочных персонажей (чаще Бабу Ягу, Кощея, воображаемых «чудовищ»), боли, неожиданных звуков, воды, транспорта, одиночества, темноты и замкнутого пространства. Особенно часто последние страхи встречаются у детей, чьи родители беспокойны и в то же время излишне принципиальны. 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6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да появляется страх смерти (своей и родителей), он проявляется не прямо, а в боязни нападений, пожаров, стихии. 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7-8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вляется боязнь опоздать, получить плохую оценку, т.е. быть неуспешным. 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Как избежать возникновения и закрепления страх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гда не запирайте ребенка в темном незнакомом помещении.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угайте малыша (отдам чужой тете, придет Баба Яга и утащит, не подходи, собака укусит, т.д.).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ращайте злых героев в добрых (придумывайте сказки - как Бабка Ежка стала доброй, как паучок помог девочке выбраться из леса…)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ерегружайте фантазию ребенка: игрушки должны соответствовать возрасту, исключите агрессивные фильмы, мультфильмы и книги.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ооцен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ша.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беритесь» с собственными страхами. Вы можете «заразить» ими ребенка (боязнь собак, страх смерти, боязнь транспорта, самолета, т.д.).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йте, что более всего подвержены страхам эмоционально-чувствительные и впечатлительные дети, а также дети, у которых хорошо развито воображение. 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Как помочь ребенку, испытывающему страх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сните причину страха.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любят фантазировать, воспользуйтесь этим, пусть ребенок рисует свои страхи, сочиняет сказки, в которых он сильный и смелый.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алыш боится темноты, замкнутого пространства – зажгите лампу, откройте дверь, положите ему в кровать любимую игрушку.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ригодиться игрушечное оружие, оно поможет малышу чувствовать себя увереннее (положите на ночь рядом с кроватью, что бы он мог «защититься»).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 преодолевать страх с помощью игр, рисования, проигрывания ситуаций (если боится врача - поиграйте в больницу; если боится темноты, поиграйте в разведчиков)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яйте развитие самостоятельности, пусть ребенок чувствует, что он многое умеет, многое знает.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анение страхов требует терпения и поддержки родителей. За страхи нельзя ругать, наказывать, стыдить.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, что ребенок еще не может управлять своим поведением, поэтому словесные убеждения малоэффективны. 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те терпимы к ребенку и помните, что в Ваших силах вытеснить страх из души малыша навсегда. Оставлять его там нельзя, потому что в будущем это может привести к проблемам (неврозы, повышенная тревожность, раздражительность, необщительность и т.д.). </w:t>
      </w:r>
    </w:p>
    <w:p>
      <w:pPr>
        <w:pStyle w:val="Normal"/>
        <w:spacing w:lineRule="auto" w:line="360" w:before="90" w:after="90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ая лучшая форма профилактики страхов заключается в создании наиболее благоприятных условий для формирования личности, реализации возрастных возможностей и потребностей ребенка. Условия для детства, не омраченного страхами — это различные кружки и секции, в которых ребенок получает опыт общения с детьми, совместных семейных игр и развлечений, игры на природе, походы и путешествия. Чем ярче и разнообразнее впечатления ребенка, чем богаче будет его жизненный опыт.</w:t>
      </w:r>
    </w:p>
    <w:p>
      <w:pPr>
        <w:pStyle w:val="Normal"/>
        <w:spacing w:lineRule="auto" w:line="360" w:before="90" w:after="90"/>
        <w:ind w:left="426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сультацию подготовил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дагог-психолог Бакулина Н.Н.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6:00Z</dcterms:created>
  <dc:creator>Admin</dc:creator>
  <dc:description/>
  <cp:keywords/>
  <dc:language>en-US</dc:language>
  <cp:lastModifiedBy>Надежда</cp:lastModifiedBy>
  <dcterms:modified xsi:type="dcterms:W3CDTF">2022-01-24T04:16:00Z</dcterms:modified>
  <cp:revision>16</cp:revision>
  <dc:subject/>
  <dc:title>Консультация для родителей</dc:title>
</cp:coreProperties>
</file>