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рган местного самоупра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ПРАВЛЕНИЕ ОБРАЗОВАНИЕМ ПОЛЕВСКОГО  ГОРОДСКОГО  ОКРУГА</w:t>
      </w:r>
    </w:p>
    <w:p>
      <w:pPr>
        <w:pStyle w:val="Heading1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jc w:val="center"/>
        <w:rPr/>
      </w:pPr>
      <w:r>
        <w:rPr>
          <w:b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65 комбинированного вид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АДОУ ПГО «Детский сад № 65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503.95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отчету по муниципальному заданию МАДОУ ПГО «Детский сад № 65 за 2020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Полевского городского округа «Детский сад № 65 комбинированного вида» осуществляет свою деятельность на основании Устава МАДОУ ПГО «Детский сад № 65», утвержденного ОМС УО ПГО, в соответствии с лиценз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"27" августа 2015г.  N 17831,выданной  Министерством общего и профессионального образования Свердлов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школьном образовательном учреждении разработаны и утверждены: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- основная образовательная Программа в соответствии с действующим Федеральным государственным образовательным стандартом дошко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- адаптированные программы для детей с ограниченными возможностями здоровь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- дополнительные образовательные программ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и качественного выполнения утвержденных показателей Муниципального задания на 2020, МАДОУ ПГО «Детский сад № 65» регламентировалось следующими нормативными актам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Ф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закон  от 06.10.2003 №131-ФЗ "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закон  от 29.12.2012 №273-ФЗ ""Об образовании в Российской Федерации"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 Приказ Минобрнауки России от 29.08.2013 №1008 "Об утверждении Порядка           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риказ Минобрнауки России от 30.08.2013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риказ Минобрнауки России от 17.10.2013 №1155 "Об утверждении федерального государственного образовательного стандарта дошкольного образования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Федеральный закон  от 24.06.1999 №120-ФЗ "Об основах профилактики безнадзорности и правонарушений несовершеннолетних"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азовыми показателями, утвержденными в Муниципальном задании на 2020 год МАДОУ ПГО «Детский сад № 65», численность воспитанников на 01.01.2020 года составляет 220 человек, на 01.09.2020 г составляет 200 чело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о групп в образовательном учреждении 10, из которых 2 группа компенсирующей направленности «Особый ребенок», 2 групп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ительной направленности (для часто болеющих детей), 6 групп комбинированной направленности. Среднесписочная наполняемость групп составляет 19 человек (190чел./10групп)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1.202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ОУ ПГО «Детский сад № 65» посещает 190 чел. Среднесписочная численность воспитанников за 2020 год составила 200 человек, из них: 18 детей инвалидов, имеют заключения ПМПк 29 воспитанник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актические отклонения от выполнения показателей Муниципального задания в соответствии с разделам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1.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казатели характеризующие качество муниципальной услуг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бщеобразовательной программе для воспитанников в возрасте от 1-3 лет доля педагогов, имеющих специальное педагогическое образование и доля педагогов, повысивших квалификацию в течении последних 3 лет составила 100% , отклонение отсутству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бщеобразовательной программе для воспитанников в возрасте от 3-8 лет доля педагогов, имеющих специальное педагогическ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составила 97%, отклонение в пределах допустимого, связанно с тем, что 1 педагог обучается на 4 курсе педагогического колледжа, 1 педагог на 4 курсе педагогического институ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казателю доля детей предшкольного (старшего предшкольного) возраста от общего количества детей составила 59% с отклонением меньше возможно допустимого связано с тем, что уменьшилось число детей младшего и среднего дошкольного возраста (особенности комплектования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 адаптированной программе для воспитанников в возрасте от 3-8 лет доля детей посещающих группы, оздоровительной, комбинированной, компенсирующей направленности, от общего количества детей составила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лонение отсутствует. </w:t>
      </w:r>
      <w:r>
        <w:rPr>
          <w:rFonts w:cs="Times New Roman" w:ascii="Times New Roman" w:hAnsi="Times New Roman"/>
          <w:sz w:val="24"/>
          <w:szCs w:val="24"/>
        </w:rPr>
        <w:t>Доля детей предшкольного (старшего предшкольного) возраста от общего количества детей составила 87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клонение -27%, связано с увеличением числа детей с ОВЗ старшего дошкольного возра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достижение показателей характеризующих объем муниципальной услуг находится в пределах нормы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казатели характеризующие качество муниципальной услуг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обучающихся, за исключением детей-инвалидов и инвалидов в возрасте от 1-3 лет уровень посещаемости дошкольного учреждения (отношение дето-дней проведенных в детском саду к максимально возможному количеству дето-дней) составил 35 % (отклонение  превышающее допустимое значение на 36%) это связанно с тем, что: дети младшего возраста не посещали детский сад с апреля по август 2020 г, в связи с особенностями комплектования  в условиях распространения новой коронавирусной инфекции, длительным прохождением медицинского осмотра. В адаптационный  период у детей данного возраста, высокая заболеваемость, домашний режим после зачисления до постановки обязательных прививок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, за исключением детей-инвалидов в возрасте от 3-8 л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детей посещающих группы, оздоровительной направленности от общего количества детей составила 44 % (отклонение  превышающее допустимое значение на 27%) это связанно с тем, что: дети не посещали детский сад с апреля по август 2020 г., в связи с особенностями деятельности учреждения в условиях распространения новой коронавирусной инфекции, не посещением детского сада в связи с самоизоляцией, приостановкой деятельности организации в период аварийных ситуаций, введением карантинных мероприятий.</w:t>
      </w:r>
    </w:p>
    <w:p>
      <w:pPr>
        <w:pStyle w:val="Style15"/>
        <w:tabs>
          <w:tab w:val="clear" w:pos="708"/>
          <w:tab w:val="left" w:pos="366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 детей-инвалидов в возрасте от 3-8 л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осещаемости дошкольного учреждения от общего количества детей составила 12 % (отклонение  превышающее допустимое значение на 59%) это связанно с тем, что: дети не посещали детский сад с апреля по август 2020 г., в связи с особенностями деятельности учреждения в условиях распространения новой коронавирусной инфекции, не посещением детского сада в связи с самоизоляцией, приостановкой деятельности организации в период аварийных ситуаций, введением карантинных мероприятий. Не посещение детьми-инвалидами ДОУ вызвано оперативным лечением и длительной реабилитацией после него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казатели характеризующие обьем муниципальной  услуг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еся, за исключением детей-инвалидов и инвалидов, в возрасте от 1-3 ле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человеко-дней пребывания составило 2237, что отклоняется от предельно-допустимого на 1457, объясняется это тем, что в данных группах чаще всего бывают карантины (в количестве 7, с общим числом человеко-дней 430; 1027 человеко-дней при закрытии дошкольного учреждения в связи с пандемией), адаптационный период, недопущение по прививкам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еся, за исключением детей-инвалидов и инвалидов, в возрасте от 3-8 ле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человеко-дней пребывания составило 19423, что отклоняется от предельно-допустимого на 4517 объясняется это тем, что в период с апреля по июнь данные группы не работали (были закрыты, в связи с пандемией), а с июля по август работали в рамках дежурных групп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еся детей-инвалидов в возрасте от 3-8 ле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человеко-дней пребывания составило 200, что отклоняется от предельно-допустимого на 758 объясняется это тем, что дети не посещали детский сад с апреля по август 2020 г., в связи с распространением новой коронавирусной инфекции, оперативным лечением и длительной реабилитацией после него,  в связи с самоизоляцие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_____________ И.В. Николаши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3:00Z</dcterms:created>
  <dc:creator>Мальцева Надежда Александровна</dc:creator>
  <dc:description/>
  <cp:keywords/>
  <dc:language>en-US</dc:language>
  <cp:lastModifiedBy>admin</cp:lastModifiedBy>
  <cp:lastPrinted>2020-01-24T13:30:00Z</cp:lastPrinted>
  <dcterms:modified xsi:type="dcterms:W3CDTF">2021-02-01T04:41:00Z</dcterms:modified>
  <cp:revision>9</cp:revision>
  <dc:subject/>
  <dc:title>Орган местного самоуправления специальной компетенции</dc:title>
</cp:coreProperties>
</file>