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ная научная библиотека им. В.Г. Белинского</w:t>
      </w:r>
    </w:p>
    <w:p>
      <w:pPr>
        <w:pStyle w:val="Normal"/>
        <w:ind w:firstLine="2127"/>
        <w:jc w:val="both"/>
        <w:rPr>
          <w:rFonts w:ascii="Book Antiqua" w:hAnsi="Book Antiqua" w:cs="Andalus"/>
          <w:b/>
          <w:b/>
          <w:color w:val="C00000"/>
          <w:sz w:val="72"/>
          <w:szCs w:val="72"/>
        </w:rPr>
      </w:pPr>
      <w:r>
        <w:rPr>
          <w:rFonts w:cs="Andalus" w:ascii="Book Antiqua" w:hAnsi="Book Antiqua"/>
          <w:b/>
          <w:color w:val="C00000"/>
          <w:sz w:val="72"/>
          <w:szCs w:val="72"/>
        </w:rPr>
        <w:t>КАЛЕНДАРЬ</w:t>
      </w:r>
    </w:p>
    <w:p>
      <w:pPr>
        <w:pStyle w:val="Normal"/>
        <w:ind w:hanging="567"/>
        <w:jc w:val="both"/>
        <w:rPr/>
      </w:pPr>
      <w:r>
        <w:rPr>
          <w:rFonts w:cs="Andalus" w:ascii="Book Antiqua" w:hAnsi="Book Antiqua"/>
          <w:b/>
          <w:i/>
          <w:color w:val="002060"/>
          <w:sz w:val="56"/>
          <w:szCs w:val="56"/>
        </w:rPr>
        <w:t>знаменательных</w:t>
      </w:r>
      <w:r>
        <w:rPr>
          <w:rFonts w:cs="Andalus" w:ascii="Andalus" w:hAnsi="Andalus"/>
          <w:b/>
          <w:i/>
          <w:color w:val="002060"/>
          <w:sz w:val="56"/>
          <w:szCs w:val="56"/>
        </w:rPr>
        <w:t xml:space="preserve"> </w:t>
      </w:r>
      <w:r>
        <w:rPr>
          <w:rFonts w:cs="Andalus"/>
          <w:b/>
          <w:i/>
          <w:color w:val="002060"/>
          <w:sz w:val="56"/>
          <w:szCs w:val="56"/>
        </w:rPr>
        <w:t xml:space="preserve"> </w:t>
      </w:r>
      <w:r>
        <w:rPr>
          <w:rFonts w:cs="Andalus" w:ascii="Book Antiqua" w:hAnsi="Book Antiqua"/>
          <w:b/>
          <w:i/>
          <w:color w:val="002060"/>
          <w:sz w:val="56"/>
          <w:szCs w:val="56"/>
        </w:rPr>
        <w:t xml:space="preserve">и </w:t>
      </w:r>
      <w:r>
        <w:rPr>
          <w:rFonts w:cs="Andalus" w:ascii="Andalus" w:hAnsi="Andalus"/>
          <w:b/>
          <w:i/>
          <w:color w:val="002060"/>
          <w:sz w:val="56"/>
          <w:szCs w:val="56"/>
        </w:rPr>
        <w:t xml:space="preserve"> </w:t>
      </w:r>
      <w:r>
        <w:rPr>
          <w:rFonts w:cs="Andalus" w:ascii="Book Antiqua" w:hAnsi="Book Antiqua"/>
          <w:b/>
          <w:i/>
          <w:color w:val="002060"/>
          <w:sz w:val="56"/>
          <w:szCs w:val="56"/>
        </w:rPr>
        <w:t xml:space="preserve">памятных </w:t>
      </w:r>
      <w:r>
        <w:rPr>
          <w:rFonts w:cs="Andalus" w:ascii="Andalus" w:hAnsi="Andalus"/>
          <w:b/>
          <w:i/>
          <w:color w:val="002060"/>
          <w:sz w:val="56"/>
          <w:szCs w:val="56"/>
        </w:rPr>
        <w:t xml:space="preserve"> </w:t>
      </w:r>
      <w:r>
        <w:rPr>
          <w:rFonts w:cs="Andalus" w:ascii="Book Antiqua" w:hAnsi="Book Antiqua"/>
          <w:b/>
          <w:i/>
          <w:color w:val="002060"/>
          <w:sz w:val="56"/>
          <w:szCs w:val="56"/>
        </w:rPr>
        <w:t>дат</w:t>
      </w:r>
    </w:p>
    <w:p>
      <w:pPr>
        <w:pStyle w:val="Normal"/>
        <w:ind w:firstLine="2694"/>
        <w:jc w:val="both"/>
        <w:rPr/>
      </w:pPr>
      <w:r>
        <w:rPr>
          <w:rFonts w:cs="Andalus" w:ascii="Book Antiqua" w:hAnsi="Book Antiqua"/>
          <w:b/>
          <w:i/>
          <w:color w:val="002060"/>
          <w:sz w:val="56"/>
          <w:szCs w:val="56"/>
        </w:rPr>
        <w:t xml:space="preserve">на  </w:t>
      </w:r>
      <w:r>
        <w:rPr>
          <w:rFonts w:cs="Andalus" w:ascii="Book Antiqua" w:hAnsi="Book Antiqua"/>
          <w:b/>
          <w:color w:val="C00000"/>
          <w:sz w:val="56"/>
          <w:szCs w:val="56"/>
        </w:rPr>
        <w:t>2021</w:t>
      </w:r>
      <w:r>
        <w:rPr>
          <w:rFonts w:cs="Andalus" w:ascii="Book Antiqua" w:hAnsi="Book Antiqua"/>
          <w:b/>
          <w:i/>
          <w:color w:val="002060"/>
          <w:sz w:val="56"/>
          <w:szCs w:val="56"/>
        </w:rPr>
        <w:t xml:space="preserve"> год</w:t>
      </w:r>
    </w:p>
    <w:p>
      <w:pPr>
        <w:pStyle w:val="Normal"/>
        <w:jc w:val="both"/>
        <w:rPr>
          <w:rFonts w:ascii="Book Antiqua" w:hAnsi="Book Antiqua" w:cs="Andalus"/>
          <w:b/>
          <w:b/>
          <w:i/>
          <w:i/>
          <w:color w:val="002060"/>
          <w:sz w:val="56"/>
          <w:szCs w:val="56"/>
          <w:lang w:val="en-US" w:eastAsia="en-US"/>
        </w:rPr>
      </w:pPr>
      <w:r>
        <w:rPr>
          <w:rFonts w:cs="Andalus" w:ascii="Book Antiqua" w:hAnsi="Book Antiqua"/>
          <w:b/>
          <w:i/>
          <w:color w:val="00206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559435</wp:posOffset>
            </wp:positionV>
            <wp:extent cx="6550025" cy="503872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Date-and-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te-and-ti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jc w:val="both"/>
        <w:rPr>
          <w:rFonts w:ascii="Book Antiqua" w:hAnsi="Book Antiqua" w:cs="Andalus"/>
          <w:b/>
          <w:b/>
          <w:i/>
          <w:i/>
          <w:sz w:val="56"/>
          <w:szCs w:val="56"/>
          <w:lang w:val="en-US" w:eastAsia="en-US"/>
        </w:rPr>
      </w:pPr>
      <w:r>
        <w:rPr>
          <w:rFonts w:cs="Andalus" w:ascii="Book Antiqua" w:hAnsi="Book Antiqua"/>
          <w:b/>
          <w:i/>
          <w:sz w:val="56"/>
          <w:szCs w:val="56"/>
          <w:lang w:val="en-US" w:eastAsia="en-US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ЛУГА – 2020</w:t>
      </w:r>
    </w:p>
    <w:p>
      <w:pPr>
        <w:pStyle w:val="Normal"/>
        <w:ind w:firstLine="3261"/>
        <w:jc w:val="both"/>
        <w:rPr>
          <w:rFonts w:ascii="Times New Roman" w:hAnsi="Times New Roman" w:eastAsia="Times New Roman" w:cs="Andalu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Andalus" w:ascii="Times New Roman" w:hAnsi="Times New Roman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1085</wp:posOffset>
            </wp:positionH>
            <wp:positionV relativeFrom="paragraph">
              <wp:posOffset>-271780</wp:posOffset>
            </wp:positionV>
            <wp:extent cx="3164205" cy="2099310"/>
            <wp:effectExtent l="0" t="0" r="0" b="0"/>
            <wp:wrapTight wrapText="bothSides">
              <wp:wrapPolygon edited="0">
                <wp:start x="-46" y="0"/>
                <wp:lineTo x="-46" y="21526"/>
                <wp:lineTo x="21600" y="21526"/>
                <wp:lineTo x="21600" y="0"/>
                <wp:lineTo x="-46" y="0"/>
              </wp:wrapPolygon>
            </wp:wrapTight>
            <wp:docPr id="2" name="pNJnx41cq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NJnx41cq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  <w:t>Международные десятилетия под эгидой ООН</w:t>
      </w:r>
    </w:p>
    <w:p>
      <w:pPr>
        <w:pStyle w:val="Normal"/>
        <w:suppressAutoHyphens w:val="true"/>
        <w:spacing w:lineRule="auto" w:line="240" w:before="0" w:after="0"/>
        <w:ind w:right="-1" w:firstLine="1134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56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3-2022 гг. - Международное десятилетие сближения культур;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4-2024 гг. - Десятилетие устойчивой энергетики для всех;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5-2024 гг. - Международное десятилетие лиц африканского происхождения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6-2025 гг. - Десятилетие действий Организации Объединенных наций по проблемам питания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8–2027 гг. – Десятилетие по борьбе за ликвидацию нищеты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8–2028 гг. – Десятилетие действий "Вода для устойчивого развития"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–2028 гг.  - Десятилетие семейных фермерских хозяйств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1–2030 гг. – Десятилетие по восстановлению экосистем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1–2030 гг. - Десятилетие науки об океане в интересах устойчивого развития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8-2027 гг. – Десятилетие детства в Российской Федерации (Указ Президента РФ № 240 от 29.05.2017 «Об объявлении в Российской Федерации Десятилетия детства»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. Тбилиси (Грузия) объявлен Всемирной столицей книги 2021 год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8" w:space="10" w:color="EEEEEE"/>
        </w:pBdr>
        <w:shd w:fill="FFFFFF" w:val="clear"/>
        <w:spacing w:lineRule="auto" w:line="240" w:before="0" w:after="195"/>
        <w:ind w:firstLine="2552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18" w:space="10" w:color="EEEEEE"/>
        </w:pBdr>
        <w:shd w:fill="FFFFFF" w:val="clear"/>
        <w:spacing w:lineRule="auto" w:line="240" w:before="0" w:after="195"/>
        <w:ind w:firstLine="2552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Международные  годы  ООН</w:t>
      </w:r>
    </w:p>
    <w:p>
      <w:pPr>
        <w:pStyle w:val="Normal"/>
        <w:numPr>
          <w:ilvl w:val="0"/>
          <w:numId w:val="0"/>
        </w:numPr>
        <w:pBdr>
          <w:bottom w:val="single" w:sz="18" w:space="10" w:color="EEEEEE"/>
        </w:pBdr>
        <w:shd w:fill="FFFFFF" w:val="clear"/>
        <w:spacing w:lineRule="auto" w:line="240" w:before="0" w:after="195"/>
        <w:ind w:firstLine="2552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1 г. - Международный год творческой экономики для устойчивого развития (A/RES/74/198)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ждународный год овощей и фруктов (A/RES/74/244);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ждународный год мира и доверия (A/RES/73/338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2 г. -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Международный год кустарного рыболовства и аквакульту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A/RES/72/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. - Международный год верблюдовых (A/RES/72/210).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кобках указаны резолюции, учреждающие международные годы.</w:t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1910</wp:posOffset>
            </wp:positionH>
            <wp:positionV relativeFrom="paragraph">
              <wp:posOffset>-433705</wp:posOffset>
            </wp:positionV>
            <wp:extent cx="5372100" cy="1257300"/>
            <wp:effectExtent l="0" t="0" r="0" b="0"/>
            <wp:wrapTight wrapText="bothSides">
              <wp:wrapPolygon edited="0">
                <wp:start x="-454" y="-4251"/>
                <wp:lineTo x="-454" y="21458"/>
                <wp:lineTo x="21981" y="21458"/>
                <wp:lineTo x="21981" y="-4251"/>
                <wp:lineTo x="-454" y="-42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0" t="16449" r="17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86" w:firstLine="283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ЯНВАР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1985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617" w:hanging="0"/>
        <w:rPr>
          <w:rFonts w:ascii="Times New Roman" w:hAnsi="Times New Roman" w:eastAsia="Times New Roman" w:cs="Times New Roman"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12"/>
        <w:gridCol w:w="1605"/>
        <w:gridCol w:w="2845"/>
      </w:tblGrid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цов Николай Михайло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-19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ов Евгений Анатоль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митин Ефим Никола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ёнов Георгий Виталь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19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йнер Аркадий Александ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баков Анатолий Наум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рье Натан Михайл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дельштам Осип Эмильевич – поэт, проза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тьев Константин Никола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8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тыков-Щедрин Михаил Евграфович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 18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ычина Павел Григорьевич - поэ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ренбург Илья Григорье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мякин Иван Петрович -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07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тторе Марьяно – чилий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рренматт Фридрих – швейцар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пини Джованни – италья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ндон Джек – америка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вард Роберт Ирвин – американ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фман Эрнст Теодор Амадей – немец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-18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ним Людвиг Ахим – немец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-18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ллан Ромен – французс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-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миссо Адельберт – немец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-18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иппель Теодор Готлиб – немецкий писа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1-17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118110</wp:posOffset>
            </wp:positionV>
            <wp:extent cx="6142990" cy="1762125"/>
            <wp:effectExtent l="0" t="0" r="0" b="0"/>
            <wp:wrapTight wrapText="bothSides">
              <wp:wrapPolygon edited="0">
                <wp:start x="-33" y="0"/>
                <wp:lineTo x="-33" y="21244"/>
                <wp:lineTo x="21564" y="21244"/>
                <wp:lineTo x="21564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firstLine="3828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828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828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ФЕВРА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53"/>
        <w:gridCol w:w="1559"/>
        <w:gridCol w:w="2845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олюбов Николай Александрович – литературный крит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-18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ятлев Иван Пет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-18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йцев Борис Констант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алиль Муса Мустафович – татар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сков Николай Семё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-18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то Агния Льв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аева Галина Евгенье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ладимиров Георгий Николаевич – прозаик, публицист, литератур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-20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емчужников Алексей Михай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9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краинка Леся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лаки Михаил Михайлович – проза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-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Вячеслав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2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вои Низамаддин Мир Алишер – узбек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41- 15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8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йз Ахмад Фаиз – пакиста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ший Рони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-19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сс Иоганн Генрих – немец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1-18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имм Вильгельм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-18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ир Хамзах – индонез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льсен Рудольф – норвеж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МАРТ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мов Афзал  Шигабутдинович –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пива Кондрат Кондрат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ышин Глеб Александрович – прозаик,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жевников Алексей Бенедикт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ба Иван Констант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семский Алексей Феофилакт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сатов Алексей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ерченко Аркадий Тимофеевич – писатель - юм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ндквист Артур Нильс – шве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ассани Джорджо – итальянский пис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-2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друп Эльстер Кристиан –норвеж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-18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ртен Люк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нц  Зигфрид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емницкий Петер – слова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кав Люсьен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-19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тен Дю Гар Роже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зак Ян – чеш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1 - 1995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нн Генрих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46355</wp:posOffset>
            </wp:positionV>
            <wp:extent cx="5938520" cy="1699895"/>
            <wp:effectExtent l="0" t="0" r="0" b="0"/>
            <wp:wrapTight wrapText="bothSides">
              <wp:wrapPolygon edited="0">
                <wp:start x="-25" y="11451"/>
                <wp:lineTo x="-25" y="10122"/>
                <wp:lineTo x="21600" y="10122"/>
                <wp:lineTo x="21600" y="11451"/>
                <wp:lineTo x="-25" y="11451"/>
              </wp:wrapPolygon>
            </wp:wrapTight>
            <wp:docPr id="5" name="pisateli-19-v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sateli-19-ve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2714" r="-4" b="3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АПРЕЛЬ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уриков Иван Заха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-18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рбенёв Леонид Пет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-19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жиков Виталий Тито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-20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ходеев Леонид Израил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милёв Николай Степ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-19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шковская Эмма Эфраимовна -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ов Георгий Мок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стужев Николай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- 18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кай Габдулла (Тукаев)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хоносов Виктор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6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Вийон Франсуа - французский поэ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31- 14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длер Шарль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фиш Ханс Йозе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ккет Самуэл (Сэмюэл) – ир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цара (Тзара) Тристан – француз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зен Эрве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пон Пьер – французский поэт - пес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э Залка (Бела Франкль) – венгер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ммерман Карл Лебрехт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-18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А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аев Егор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рсун – Заде Мирзо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стая Татьяна Никитич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тлинская Вера Казимировна -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лгаков Михаил Афанас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улин Лев Вениам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нкевич Михаил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льмин Лиодор  Ив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-18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дасевич Владислав Фелициа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-19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опян Акоп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-19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9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43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жезач Вацлав – чеш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нкевич Генрик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гор Робиндранат – бенгальский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аведра Анхель – испа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-18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ум Лаймен Френк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иш Макс – швейцар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герквист Пер Фабиан – шве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6118225" cy="1752600"/>
            <wp:effectExtent l="0" t="0" r="0" b="0"/>
            <wp:wrapTight wrapText="bothSides">
              <wp:wrapPolygon edited="0">
                <wp:start x="-25" y="22873"/>
                <wp:lineTo x="-25" y="21575"/>
                <wp:lineTo x="21600" y="21575"/>
                <wp:lineTo x="21600" y="22873"/>
                <wp:lineTo x="-25" y="22873"/>
              </wp:wrapPolygon>
            </wp:wrapTight>
            <wp:docPr id="6" name="pisateli-19-ve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sateli-19-vek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538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Н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енёв Константин Андр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-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йков Аполлон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черетин Вадим Кузьм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инский Виссарион Григорьевич – публицист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-18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в Александр Мелент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яшенцев Юрий Евгеньевич – поэт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красов Виктор Плато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линка Фёдор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-18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уша Анатолий Марк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нель Пьер – француз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6-16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чер – Стоу Гарриет – америка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-18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онсон Джеймс Уэлдон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бор – Вальмор Марселина – французская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-18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ггарт Генри Райдер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-19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ёппен Вольфганг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ббато Эрнесто – аргенти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20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лош Чеслав – поль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2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ИЮЛ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94"/>
        <w:gridCol w:w="1569"/>
        <w:gridCol w:w="2863"/>
      </w:tblGrid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такольский Павел Григорье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говской Владимир Александр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евой Николай Алексе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-18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вежин Пётр Михайл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-19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вчинский Сергей Михайло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-18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ренёв Борис Андре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зинский Михаил Леонид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уздин Сергей Алексеевич – писатель,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9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маров Пётр Степанович -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Афанасий Игнатьевич -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371" w:hRule="atLeast"/>
        </w:trPr>
        <w:tc>
          <w:tcPr>
            <w:tcW w:w="108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01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озе Линс Ду Регу – бразиль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уфер Йиржи – чеш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фонден Де Жан – французс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1-16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каса Хорхе – эквадор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уст Марсель – Француз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ско Иван (Ботто Ян) – словацкий поэ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-19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ккерей Уильям Мейкпис – англий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-18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онин Арчибальд Джозеф – английский пис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8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3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у Джордж Бернард – английский драматур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-19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9560</wp:posOffset>
            </wp:positionH>
            <wp:positionV relativeFrom="paragraph">
              <wp:posOffset>193040</wp:posOffset>
            </wp:positionV>
            <wp:extent cx="6400800" cy="2218690"/>
            <wp:effectExtent l="0" t="0" r="0" b="0"/>
            <wp:wrapTight wrapText="bothSides">
              <wp:wrapPolygon edited="0">
                <wp:start x="-32" y="0"/>
                <wp:lineTo x="-32" y="-1266"/>
                <wp:lineTo x="21600" y="-1266"/>
                <wp:lineTo x="21600" y="0"/>
                <wp:lineTo x="-32" y="0"/>
              </wp:wrapPolygon>
            </wp:wrapTight>
            <wp:docPr id="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67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ВГУСТ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799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ерберова Нина Николаевна – писатель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 19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ережковский Дмитрий Сергее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-19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хревский Владислав Анато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6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вьёв Леонид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ев Леонид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инин Анатолий Вениам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-2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Сергей Серге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ко Иван Яковлевич – писатель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10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94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82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ндьель Йожеф – венгер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7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нелон Франсуа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1-17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айден Джон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1-17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отт Вальтер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-18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вазимодо Сальваторе – италья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итгор Могенс – да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укнер Фердинанд – австр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5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айзер Теодор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тье Теофиль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-18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вер Чарльз Джеймс – ирланд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-18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ЕН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ненский Иннокентий Фёдо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-19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анцев Александр Пет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20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влатов Сергей Донат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19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ровой Сергей Григорь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20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стиславский Сергей Дмитриевич – пис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19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пин Владимир Никол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олюбов Александр Михайл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ков Сергей Николае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шнер Александр Семён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рсанов Семён Исаак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агнибеда Микола Львович – поэ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 19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ерман Рувим Ис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дзинский Эдвард Станислав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Штейн Александр Петрович – драматур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17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ковия Джордже – румын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форет Кармен – испа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20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абе Вильгельм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9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м Станислав – поль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20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ерсон Шервуд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-19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динг Уильям  Джералд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эллс Герберт Джордж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-19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иоле Эльза – француз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цджеральд Фрэнсис Скотт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нь Лу – кита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ледда Грация – итальянская писа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62865</wp:posOffset>
            </wp:positionV>
            <wp:extent cx="5336540" cy="1714500"/>
            <wp:effectExtent l="0" t="0" r="0" b="0"/>
            <wp:wrapTight wrapText="bothSides">
              <wp:wrapPolygon edited="0">
                <wp:start x="-32" y="22774"/>
                <wp:lineTo x="-32" y="21568"/>
                <wp:lineTo x="21600" y="21568"/>
                <wp:lineTo x="21600" y="22774"/>
                <wp:lineTo x="-32" y="22774"/>
              </wp:wrapPolygon>
            </wp:wrapTight>
            <wp:docPr id="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6977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3969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КТЯ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284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58"/>
        <w:gridCol w:w="1559"/>
        <w:gridCol w:w="2845"/>
      </w:tblGrid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ксаков Сергей Тимоф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-18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тилин Сергей Андре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нфёров Фёдор Ив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деев Михаил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мёнов Юлиан Семё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итин Сергей Константи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-19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еркиев Дмитрий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-19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иставкин Анатолий Игнат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-20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варц Евгений Льв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лавин Лев Иса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107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76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урнье Ален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-19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ахман Хольгер – да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-19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раян Разипурам Кришнасвами – инд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20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лупка Ян – слова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-18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ридан Ричард Бринсли – английский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1-18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мичис Де Эдмонд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-19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 лет со дня рождения</w:t>
            </w:r>
          </w:p>
        </w:tc>
      </w:tr>
      <w:tr>
        <w:trPr>
          <w:trHeight w:val="5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ульц Макс Вальтер – немец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282" w:hRule="atLeast"/>
        </w:trPr>
        <w:tc>
          <w:tcPr>
            <w:tcW w:w="10763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24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24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2268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97"/>
        <w:gridCol w:w="1620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ев Даниил Леонидович – поэт,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данов Марк Александро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- 19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ский Павел Александро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-19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урманов Дмитрий Андрее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стоевский Фёдор Михайло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арушин Евгений Ивано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ьецух Вячеслав Алексее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 - 20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агинский Эмиль Вениаминович - сцена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дин Михаил Александрович - поэ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 19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ль Владимир Иванович -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-18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28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ох Герман – австрий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-19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ало Никола – французский поэ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36-17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йн Стивен – американ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руайя Анри – француз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-20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ден Франсис – француз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-19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осби Эрнест – американ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-19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ленго Теофило – итальян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96 - 15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а Ёко – японская писатель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лоди Карло – итальян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 18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вейг Стефан – австрий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 Руа Эжен – французский пис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4335</wp:posOffset>
            </wp:positionH>
            <wp:positionV relativeFrom="paragraph">
              <wp:posOffset>114300</wp:posOffset>
            </wp:positionV>
            <wp:extent cx="6538595" cy="2081530"/>
            <wp:effectExtent l="0" t="0" r="0" b="0"/>
            <wp:wrapTight wrapText="bothSides">
              <wp:wrapPolygon edited="0">
                <wp:start x="-434" y="-29753"/>
                <wp:lineTo x="-434" y="21987"/>
                <wp:lineTo x="21597" y="21987"/>
                <wp:lineTo x="21597" y="-29753"/>
                <wp:lineTo x="-434" y="-29753"/>
              </wp:wrapPolygon>
            </wp:wrapTight>
            <wp:docPr id="9" name="0002-002-Russkie-pisateli-XX-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2-002-Russkie-pisateli-XX-v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0" t="57475" r="-4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54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ДЕКАБРЬ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36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ar-SA"/>
        </w:rPr>
        <w:t>ОТЕЧЕСТВЕННАЯ   ЛИТЕРАТУР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0"/>
          <w:lang w:eastAsia="ar-SA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858"/>
        <w:gridCol w:w="1559"/>
        <w:gridCol w:w="2845"/>
      </w:tblGrid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хонов Николай Семё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влев Александр Степан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мулёвский Иннокентий Васил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8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красов Николай Александ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юшников Иван Пет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-18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рбина Николай Фёдорович -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рта Николай Евгенье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19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йкин Николай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-19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м Юлий Черсанович – поэт, 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еверов  Александр Сергеевич - пис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деев Александр Александрович -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10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  <w:t>ЗАРУБЕЖНАЯ   ЛИТЕРАТУ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6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ар Славко – хорват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кс Нелли – немецкая поэт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обер Гюстав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-18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атриан Шарль Луи – француз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-18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ринетти Филиппо Томмазо – италья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зерфорд Марк – англий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-19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линз Уильям – английский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1-17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рождения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рс Лоренс – американский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-19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firstLine="851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ЗНАМЕНАТЕЛЬНЫЕ  и   ПАМЯТНЫЕ   ДА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right="-1" w:hanging="709"/>
        <w:outlineLvl w:val="2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977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u w:val="single"/>
          <w:lang w:eastAsia="ar-SA"/>
        </w:rPr>
        <w:t>ИМЕНА  и  СОБЫТИЯ</w:t>
      </w:r>
    </w:p>
    <w:p>
      <w:pPr>
        <w:pStyle w:val="Normal"/>
        <w:suppressAutoHyphens w:val="true"/>
        <w:spacing w:lineRule="auto" w:line="240" w:before="0" w:after="0"/>
        <w:ind w:firstLine="1560"/>
        <w:rPr>
          <w:rFonts w:ascii="Times New Roman" w:hAnsi="Times New Roman" w:eastAsia="Times New Roman" w:cs="Times New Roman"/>
          <w:b/>
          <w:b/>
          <w:bCs/>
          <w:color w:val="1F497D"/>
          <w:sz w:val="32"/>
          <w:szCs w:val="3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0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0"/>
          <w:u w:val="single"/>
          <w:lang w:val="en-US" w:eastAsia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3890</wp:posOffset>
            </wp:positionH>
            <wp:positionV relativeFrom="paragraph">
              <wp:posOffset>132715</wp:posOffset>
            </wp:positionV>
            <wp:extent cx="4352925" cy="2463165"/>
            <wp:effectExtent l="0" t="0" r="0" b="0"/>
            <wp:wrapTight wrapText="bothSides">
              <wp:wrapPolygon edited="0">
                <wp:start x="-43" y="0"/>
                <wp:lineTo x="-43" y="21527"/>
                <wp:lineTo x="21600" y="21527"/>
                <wp:lineTo x="21600" y="0"/>
                <wp:lineTo x="-43" y="0"/>
              </wp:wrapPolygon>
            </wp:wrapTight>
            <wp:docPr id="10" name="75577365836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557736583614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70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17365D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17365D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right="-1" w:firstLine="141"/>
        <w:jc w:val="center"/>
        <w:rPr>
          <w:szCs w:val="36"/>
        </w:rPr>
      </w:pPr>
      <w:r>
        <w:rPr>
          <w:rFonts w:eastAsia="Times New Roman" w:cs="Times New Roman" w:ascii="Times New Roman" w:hAnsi="Times New Roman"/>
          <w:b/>
          <w:color w:val="244061"/>
          <w:sz w:val="36"/>
          <w:szCs w:val="36"/>
          <w:u w:val="single"/>
          <w:lang w:eastAsia="ar-SA"/>
        </w:rPr>
        <w:t>ЯНВАРЬ</w:t>
      </w:r>
      <w:r>
        <w:rPr>
          <w:rFonts w:eastAsia="Times New Roman" w:cs="Times New Roman" w:ascii="Times New Roman" w:hAnsi="Times New Roman"/>
          <w:color w:val="244061"/>
          <w:w w:val="100"/>
          <w:sz w:val="36"/>
          <w:szCs w:val="36"/>
          <w:u w:val="single"/>
          <w:shd w:fill="000000" w:val="clear"/>
          <w:lang w:val="en-US" w:bidi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08"/>
        <w:gridCol w:w="1559"/>
        <w:gridCol w:w="2978"/>
      </w:tblGrid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Н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ский Ефимий Фёдорович – советский филолог - сла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форт Франц Яковл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6 - 16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енауэр Конрад – немец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ючков Николай Афанасьевич – советский кино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ронова Мария  Владимировна – рус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- Рождество Христ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беда русской армии над турецкой армией под Шейново (русско-турецкая война 1877-18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льцер Василий Фёдорович – русский артист балета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льдер Карл Андреевич – русский воен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- 1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рин Василий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заповедников и национальных пар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первые начал отмечаться в 1997 году по инициативе Центра охраны дикой природы и Всемирного фонда дикой природ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ивинский Игнатий Игнатьевич – советский граф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вид Рене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ачало успешной Висло-Одерской операции по освобождению Польши от фашистов  во Второй мировой вой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работника прокуратуры РФ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 В России отмечается с 1996 года, согласн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каз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Президента РФ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Б. Н. Ельцин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9 дека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5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Об установлении Дня работника прокуратуры Российской Федерац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ьяконов Михаил Александр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улс Раймонд  Вольдемарович – латыш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сталоцци Иоганн Генрих – швейцар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6 - 18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й печа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ён постановлением Президиума Верховн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ции от 28 декабря 1991 г. N 3043-1 и связан с исторической датой — началом издания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чатной газеты «Ведомост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ужинин Николай Михайл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линников Василий Сергее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жевский Леонид Васильевич – русский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тьев Алексей Алексеевич – российски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боревич Иероним Пет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еев Василий Васильевич – русский музыкант, виртуоз-балала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ымский Агафангел Ефимович -  украинский учёный-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свобождение  Варшавы от немец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анклин Бенджамин – американ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6 - 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линский Корнелий Люцианович – советский литературовед,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– Крещение Господ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атт Джеймс – англий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6 - 18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юшин Алексей Антонович – советский учёный в области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инженерных вой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каз Президента Российской Федерации № 1370 от 18 сентября 199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исеев Игорь Александрович – российский артист балета и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минго Пласидо – испан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баджанян Арно Арутюн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экон Фрэнсис – англий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61 - 16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Турандот»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первой постановки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мм Михаил Ильич – советский кинорежиссё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иппов Роман Серге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оссийского студенчества. Татьянин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ынин Вячеслав Григорьевич – российский композитор,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тьев Константин Николаевич – рус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спелов Алексей Ивано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зимней Олимпиады в Кортино-д Ампец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зеров Юрий Николаевич –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инской славы России: День снятия блокады Ленинграда(1944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Федеральный закон от 13.03 1995г. 32 -ФЗ «О днях воинской славы и памятных дат России» (с изменениями от 22 августа, 29 декабря 2004г., 21 июля 2005г., 15 апреля 2006г., 28 февраля 2007г.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памяти жертв Холокост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 ноября 2005 года Генеральная Ассамблея ООН приняла резолюцию, в которой постановила,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 января будет ежегодно отмечаться как Международ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коста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приурочено 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бождения Советской армией узников нацистского лагеря смерти Освенцим – Биркена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царт Вольфганг Амадей – Австр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6 - 1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ючевский Василий Осип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ипов Николай Петрович – советский дириже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шаков Георгий Алексеевич – совет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бровольное вхождение Грузии в состав Российской 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0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подписания договор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ржельчик Владислав Игнать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-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бсон Георгий Георгиевич – российский энтом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val="en-US" w:eastAsia="ar-SA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-2754630</wp:posOffset>
                  </wp:positionV>
                  <wp:extent cx="3848100" cy="2533650"/>
                  <wp:effectExtent l="0" t="0" r="0" b="0"/>
                  <wp:wrapTight wrapText="bothSides">
                    <wp:wrapPolygon edited="0">
                      <wp:start x="-36" y="0"/>
                      <wp:lineTo x="-36" y="21498"/>
                      <wp:lineTo x="21599" y="21498"/>
                      <wp:lineTo x="21599" y="0"/>
                      <wp:lineTo x="-36" y="0"/>
                    </wp:wrapPolygon>
                  </wp:wrapTight>
                  <wp:docPr id="11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04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ФЕВРА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ьцин Борис Николаевич - росс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Бог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рсов Анатолий Василье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лл Гренвилл Стенли – 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убовский Александр Юрь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длер Анна Александровна – русская просветительница, книго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лоне Николай Борисович – русский учёный-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разгрома советскими войсками немецко-фашистских войск в Сталинградской битве (1943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скар Д Эстен Валерии – француз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далов Иннокентий Иванович – советский гид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унинц Венцель Антон – австр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1 - 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рель Франсуа Альфонс – швейцарский естествоиспытатель и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ручев Сергей Владими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в мире посадка автоматической станции на лу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осуществл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шилов Климент Ефрем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тюшко Тадеуш – поль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6 -18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же Фернан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мов Николай Алексеевич – рус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Мещанин во дворя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 лет со дня  премьеры в России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ытин Иван Дмитриевич – русский издатель и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Шварц Антон Исаакович – советский артист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елинский Николай Дмитриевич – совет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ичук  Наталья Владимировна – совет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хин Ефрем Осипович – русский врач, судебный ме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6 -  18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тонов Олег Константино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октистов Константин Петрович – советский лётчик-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фантен Бартелеми Проспер – француз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 -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кст Лев Самой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амяти юного героя-антифашис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Отмечается с 1964 г. в честь погибших участников антифашистских демонстраций – французского школьника Даниэля Фери (1962) и иракского мальчика Фадыла Джамаля (1963)). (Утверждён Ассамблеей О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й нау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7.06 1999 г. №7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здник приурочен к дате осн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у Джорж – англ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 – 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 Всеволодович – великий князь Владими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91 – 12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ботника гражданской ав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В. Путина от 9.02.2013 г. № 98, приурочен к возникновению 9.02.1923 г. воздушного фло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Олег Павлович – российский библиотековед, библиограф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чемпионат мира по фигурному катанию на конь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корд Пётр Иванович – русский мореплаватель,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- 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дипломатического работн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ён Указом Президента России № 1279 от 31 октябр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 года в ознаменование 200-летнего юбилея российского М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лдыш Мстислав Всеволодович – советский математик и механик,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Василий Семёнович – советский учёный-металл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Анна Павловна (Матвеевна) – русская артистк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 Дмитрий Петро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венгерской столицы Будапешт от немецко-фашистских 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 Владимир Алексе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 – 1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Три сест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дрин Сильвестр Феодоси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-18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вятого Валентина. День влюбл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Александр Андреевич – русский государственный деятель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6 - 18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ин Андрей Николаевич – советский кино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Сретение Господне - Православ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воинов-интернационалистов в России. День вывода советских войск из Афганист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 Федеральным законом от 13.05.1995 г. № 32-ФЗ (ред. от 29.11.1995 г.) «О днях воинской славы и памятных датах Ро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пробег вдоль границ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старт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винов Николай Дмитри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ы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 лет со времени включения в программу Олимпийских игр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ецкой Павел Петр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т Генрих – немецкий географ,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ельян Джорж Маколей – англий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ков Алексей Михайл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яков Алексей Ива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времени первого выпуск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Алла Дмитри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иов Алексей Константинович – русский военный истор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нова Зина (Зинаида Мартыновна) – юная героиня партизанск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Севильский цирю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б Клеман Филибер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рик Евгений Адольфович – совет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аловский Пётр Пет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родного язы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предложению государств-членов ЮНЕСКО Генеральная конференция организации в ноябре 1999 года провозглас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й впервые праздновался 21 февраля 2000 года в штаб-квартире ЮНЕСКО в Париж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Хованщ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Митрофан Петрович – русский музыкальный деятель и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ков Евгений Дмитрие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Людмила Борисовна – советская гимн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Леонид Александрович – совет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кунов Алексей Ивано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1 - 200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шманов Николай Владимирович – советский филолог,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вер Иван Александрович – совет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че Бенедетто – итальян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рехт Карл – немец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кина Милица Васильевна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Орлеанская д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уар Пьер Огюст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ригес Мануэль – чилий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- 1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иков Евгений Иль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данов Андрей Александрович – советский государственный и партий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бут Георгий Иванович – русский и украин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ки Анне Тынисовна – эстон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 Николай Никола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-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круа Поль – французский книговед, библи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 - 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ейнер Рудольф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нг Лайнус Карл – американский химик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мер Макс – немец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кевич Памфил Данилович – рус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 18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сма Джек – американский астр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 Гуген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премьеры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92710</wp:posOffset>
                  </wp:positionV>
                  <wp:extent cx="4091940" cy="2046605"/>
                  <wp:effectExtent l="0" t="0" r="0" b="0"/>
                  <wp:wrapTight wrapText="bothSides">
                    <wp:wrapPolygon edited="0">
                      <wp:start x="-29" y="0"/>
                      <wp:lineTo x="-29" y="21541"/>
                      <wp:lineTo x="21600" y="21541"/>
                      <wp:lineTo x="21600" y="0"/>
                      <wp:lineTo x="-29" y="0"/>
                    </wp:wrapPolygon>
                  </wp:wrapTight>
                  <wp:docPr id="12" name="Rannjaja-vesna-900x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annjaja-vesna-900x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69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46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гражданской оборо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В России отмечается с 1994 года. В 1993 г. Россия стала полноправным членом международной организации гражданской обороны (МОГО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оявленский Сергей Константи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кучаев Василий Васильевич – русский естествоиспы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льчанинов Александр Викторович -  религиозны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тмена крепостного прав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соб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бачёв Михаил Сергеевич – советский и российский государственный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вина Ия Серге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6 - 201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писателя. День мира для писат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мечается по решению 48 Конгресса Международного Пен-клуба, сост. 12-18 января 198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Всемирный день дикой приро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68/2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обедный штурм крепости Корфу эскадрой Ф. Уш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9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кровский Игорь Александрович – россий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-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зе Владимир Юльевич – советский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юксембург Роза – деятель немецкого, польского и международного рабоче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на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1 - 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времени учре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ьеполо Джованни Батиста – итальянский художник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6 -17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нской Марк Семёнович – советский кинорежиссер и кино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ухова Надежда Андреевна – русская совет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ронов Андрей Александ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1913 г. женский день был впервые отмечен в России в Санкт-Петербурге. В СССР  с 1965 г. этот день стал нерабочим. В 1975 г. по решению ООН 8 марта получило официальный статус «Международного женского дн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Готов к труду и обороне СССР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введения Всесоюзного физкультурного комплекс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ндалл Эдуард Калвин – американ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 Пётр Николаевич – рус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у Александр Артурович –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архивов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( Учреждён решением коллегии Федеральной архивной службы России от 5 марта 200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цепин Александр Сергее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тищев Сергей Спиридонович – русский дипломат и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работника органов наркоконтроля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Отмечается  с 2008 года, когда Президентом России В.В. Путиным был утвержден Указ N 205 «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н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ркоконтр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от 16 феврал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ерье Урбен Жан Жозеф – француз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- 18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Риголе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чагов Василий Яковлевич – рус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6 -18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работника уголовно-исполнительной системы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Указ Президента РФ от 16 ноября 2010 г. N 14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ннели Лайза – американская киноактриса и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фёрова Ирина Ивановна – российская актриса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5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равославной книги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вященный Синод  Русской Православной Церкви на состоявшемся 25 декабря 2009 г. заседании  постановил учредить ежегодный День православной книги, приурочив его к дате выпуска первой на Руси печатной книги Ивана Федорова «Апостол», вышедшей в свет 1 марта 156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ов геодезии и картографи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торое воскресенье мар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оссийской Федерации от 11 ноября 2000 года № 1867 «О Дне работников геодезии и картограф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г Лев Семёнович – советский географ и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торский Владимир Иванович – советский опер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ман Георг Филипп – немец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1 - 17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орский Владимир Андреевич – советский график и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защиты прав потреби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ООН в годовщину выступления Президента США Джона Ф. Кеннеди в Конгрессе в 1961 году. В 1983 году день 15 марта был закреплен в международном календаре праздничных д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толуччи Бернардо – итальянский режиссёр, драматург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1 -2018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ручная стыковка космических кораблей на орб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осуществл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хов Адриан Викторович – русский архитектор, историк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бель Михаил Александ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евников Алексей Яковлевич – рус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Парижской Комму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тмечается в ознаменование победы 18 марта 1871 г. первой пролетарской революции во Фра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со дня прихода к власти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ка Курт – немец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моряка-подводник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5 июл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96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лавнокомандующий Военно-Морским Флотом Росс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рал флот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. Н. Гром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исал приказ № 253, в котором предписывалось отмечать «День моряка-подводника» ежегодно 19 март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Сергей Александрович – российский вулка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- 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эз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ервый Всемирный день поэзии прошел в Париже  21 марта 2000 год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99 году на 30-й сессии генеральной конференции ЮНЕСКО было решено ежегодно отмеч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World Poetry Day) 21 март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день борьбы за ликвидацию расовой дискри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о решению XXI сессии Генеральной Ассамблеи ООН от 26 октября 1966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куколь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по инициативе Союза деятелей театра кукол в 2003-м году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людей с синдромом Дау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езолюция ООН A/RES/66/14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работников бытового обслуживания населения и жилищно-коммунального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третье воскресенье мар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ду Клод Никола – французский архитектор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6 - 1806</w:t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бывших политкаторжан и ссыльнопоселе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возникнов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мирный день водных ресурс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мечается по решению участников Конференции  ООН по окружающей среде и развитию, в Рио-де-Жанейро 3-14 июня 1992 г. Согласно другой версии объявлен в 1994 г. Международной ассоциацией водопользователе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ятие австрийской крепости Перемышль в период Первой мировой вой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хтер Бертон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ботников гидрометеорологической служб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19 мая 2008 г. N 8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ет «Сотворение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ус Людвиг Фёдор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 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илов Сергей Иванович – советский физик, государственный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ц Бернард – англий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бель Эммануэль – шведский изобретатель и промышл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ьженко Клавдия Ивановна – советская пев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в Алексей Пет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6 -17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рь Игорь Эммануилович – советский художник, искусств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19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работника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27 августа 2007 г. № 1111 «О Дне работника культуры»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Людмила Евгеньевна – советская конькоб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нутренних войск МВД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йск национальной гвардии 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№ 394 от 19.03.1996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ьянов Николай Яковлевич – советский химик-орга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 Сергей Миронович – советский партий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теат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режден в Ве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грессе Международного института театра при ЮНЕСКО в 1961 г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ежегодно с 1962 г.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пециалиста юридической служб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№ 549 от 31 мая 2006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ворухин Станислав Сергеевич – россий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миров Василий Дмитриевич – совет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йя Хосе Де Франциско – испа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6 - 18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ванович Красный – русский великий кн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26 - 13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ижский мирный 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подпис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ин Василий Андр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-18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 Алексей Фёдорович – советский военный деятель и руководитель партизанского движения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нин Дмитрий Дмитрие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рт Рене – француз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6 - 16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ние «Заслуженный тренер СС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65 лет со дня учреждения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 «Рус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премьеры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ПРЕ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val="en-US" w:eastAsia="ar-SA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60830</wp:posOffset>
                  </wp:positionH>
                  <wp:positionV relativeFrom="paragraph">
                    <wp:posOffset>-2817495</wp:posOffset>
                  </wp:positionV>
                  <wp:extent cx="3342005" cy="2370455"/>
                  <wp:effectExtent l="0" t="0" r="0" b="0"/>
                  <wp:wrapTight wrapText="bothSides">
                    <wp:wrapPolygon edited="0">
                      <wp:start x="-52" y="0"/>
                      <wp:lineTo x="-52" y="21526"/>
                      <wp:lineTo x="21600" y="21526"/>
                      <wp:lineTo x="21600" y="0"/>
                      <wp:lineTo x="-52" y="0"/>
                    </wp:wrapPolygon>
                  </wp:wrapTight>
                  <wp:docPr id="13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мех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иболее распространенной версии День смеха возник во Франции в 1564 году в связи с переносом начала года с 1 апреля на 1 январ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птиц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1906 г. подписана Международная конвенция об охране птиц,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торой Россия присоединилась в 1927 г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ниева Екатерина Юрье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 - 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влев Александр Сергее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единения народ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Указ Президента РФ от 02.04.96 г. №489. </w:t>
              <w:tab/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мечается в связи с подпис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 между РФ и Республикой Беларусь с 199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детской книг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 решением ЮНЕСКО в 1967 г., в день рождения Х.К. Андерсена (1801-1875), датского писат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распространения информации о проблеме аут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золюция ООН A/RES/62/1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йлин Дейвид – англий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ундстрем Олег Леонидович – российский музык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-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инстон Генри – американ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иреевский Иван Васильевич – русский философ, литературный критик и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-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дров Матвей Яковлевич – русский учёный –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– 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пре Жюль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-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ностранцев Константин Александ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геолог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первое воскресенье апрел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1 июля 2013 года № 659 «О порядке установления в Российской Федерации памятных дней и профессиональных праздников»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мультфильм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чреждён Международной ассоциацией мультфильмов (анимационного кино) в 200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спорта на благо мира и развития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67/2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градов Борис Степанович – советс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ервые Олимпийские  игры соврем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руханов Игорь Арменович – российский эстрадный певец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лифосовский Николай Васильевич – русский учёный –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–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мирный день здоровь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7 апреля 1948 г. Вступил в силу Устав Всемирной организации здравоохранения (ВО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лдыш Леонид Вениамин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 - Благовещение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ждественский Дмитрий Серге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отрудников военных комиссариат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каз Президента Российской Федерации № 549 от 31 мая 200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гинов Борис Родионович – российский библиотечный деятель,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Георгий Михайл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Движения Сопроти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освобождения узников фашистских концлагере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11 апреля 1945 г. узники концлагеря Бухенвальд подняли интернациональное восстание против гитлеровцев и вышли на своб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йск противовоздушной оборон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торое воскресенье апрел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1 мая 2006 года № 549 «Об установлении профессиональных праздников и памятных дней в Вооруженных Силах Российской Федерации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тов Григорий Иванович – советский фу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смонав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полёт человека в косм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осуществл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дич Тома (Иван, Олеко) – герой гражданской войн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ий Георгий Иосифович – советский учёный в области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фс Герхард – немецкий исследователь Аф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31 – 189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Отмечается с 1935 г. в день подписания Международного договора – Пакта Мира или Пакта Рери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пециалиста по радиоэлектронной борьб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каз Президента РФ № 549 от 31 мая 200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овой Георгий Тимофеевич – советский космона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хтер Виктор Юльевич – русский хим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 Николай Николаевич – совет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клин Джон – англий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– 1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мов Николай Павлович – советский режиссёр и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чевская  Христина Даниловна – русский педагог –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– 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нравов Борис Георги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ев Сергей Сергее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енко Сергей Петр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ищев Фёдор Михайлович – русский деятель культуры, приближённый ц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6 – 16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 Эрнст – деятель германского и международного рабоче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–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д Александр Яковле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– 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ий Борис Митрофанович – советский библиограф, литературов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воинов князя Александра Невского над немецкими рыцарями на Чудском озере (Ледовое побоище) (124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памятников и историческ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твержден в 1983 г. Ассамблеей Международного совета по вопросам охраны памятников и достопримечательных мест, созданного при ЮНЕСК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Валентин Викто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ин Василий Михайлович – рус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– 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 Андрей Петро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–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енов Андрей Львович – советский нейро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шкин Борис Константинович – советский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ковский Николай Яковл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творчества и инновацион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71/2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иза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а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2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 Борис Фёдо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 Джон – шотландский 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1 -17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ждународный день Земл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роводится под эгидой ООН. Праздник  основан в 1970 году сенатором США штата Висконсин Г. Нельсон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многих стран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ский Евгений Владими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авахишвили Иван Александр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книги и защиты авторского пра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явлен ЮНЕСКО 19 апреля 1996 г., в память трех гениев мировой литературы – У. Шекспира, М. Сервантеса и Гарсиласо де ла Вег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ков Леонид Владимирович – советский педагог и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-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олимпийский комитет (НОК) СССР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времени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офьев Сергей Серге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солидарности молодеж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тмечается с 1957 г. По решению Всемирной демократической федерации молодежи (ВФПГ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инов Павел Яковлевич – советский граф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ендарная встреча советских и американских союзнических войск, состоявшаяся на Эль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ский Борис Александрович – совет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библиотеч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участников ликвидации последствий радиационных аварий и катастроф и памяти жертв этих аварий и катастро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Федеральным законом от 13.03.1995 г. № 32-ФЗ (ред. от 01.04.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интеллектуальной собств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 в сентябре 2000 года Генеральной Ассамблеей «Всемирной организации интеллектуальной собственности». Отмечается с 2001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релий Марк – римский император, философ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1 - 1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Шерер Вильгельм – немецкий фил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– 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оссийского парламентаризма. Памятная дат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Федеральным законом от 13.03.1995 г. № 32-ФЗ (ред. от 27.06.2012 г.) «О днях воинской славы и памятных датах Ро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туар Георгий Львович – русский композитор, теоретик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– 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зе Сэмюэл Финли Бриз – американ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 – 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мира в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образ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Всемирный день охраны труд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Международной организацией труда (МОТ). Впервые  начал отмечаться в 2003 го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ранский Леонид Филиппович – советский опер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рвуд Леонид Владимир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танц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82 года по решению ЮНЕСКО в день рождения французского балетмейстера Жана Жоржа Нове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тищев Василий Никитич – русский историк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6 – 17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ерн Вильям – немец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дельштейн Виталий Иванович – советский учёный-овоще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породнённых горо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62 г. в последнее воскресенье апреля по решению Всемирной федерации породнённых городов (ВФП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жарной ох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 № 539 от 30 апреля 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джаза  [ЮНЕСКО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нец Саймон Смит –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иглер Леопольд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30910</wp:posOffset>
                  </wp:positionH>
                  <wp:positionV relativeFrom="paragraph">
                    <wp:posOffset>81915</wp:posOffset>
                  </wp:positionV>
                  <wp:extent cx="4038600" cy="2628900"/>
                  <wp:effectExtent l="0" t="0" r="0" b="0"/>
                  <wp:wrapTight wrapText="bothSides">
                    <wp:wrapPolygon edited="0">
                      <wp:start x="-42" y="0"/>
                      <wp:lineTo x="-42" y="21514"/>
                      <wp:lineTo x="21600" y="21514"/>
                      <wp:lineTo x="21600" y="0"/>
                      <wp:lineTo x="-42" y="0"/>
                    </wp:wrapPolygon>
                  </wp:wrapTight>
                  <wp:docPr id="14" name="побед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побед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6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146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2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здник Весны и Труд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1 мая – День международной солидарности трудящихся праздновался в Российской империи с 1890 г. В РФ отмечается как праздник Весны и Труда с 199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Свадьба Фига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всемир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Ревиз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лубеев Юрий Владими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еев Георгий Дмитриевич – советский скульптор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занов Василий Васильевич – русский философ и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–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7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суков Иван Плато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свободы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рекомендации Генеральной конференции ЮНЕСКО, Генеральная Ассамблея ООН утвердила своим решением 48/432 от 20 декабря 1993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реждён Генеральной конференцией ЮНЕСКО в 199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барт Иоганн Фридрих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– 18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енский Александр Фёдорович – россий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ждественский Геннадий Николаевич – российский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горова Любовь Ивановна – советская и российская лыж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6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ицеймако Виталий Павл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гулин Александр Павло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Вечный мир» (Договор России с Польш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68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дня подпис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нский Пётр Михайлович – рус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– 18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ри Роберт Эдвин – американский исследователь Ар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– 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ренин Александр Николаевич – советский физик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йд Зигмунд – австрийский врач и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– 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ров Павел Сергее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дио. Праздник работников всех отрасле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иума Верховного Совета СССР от 01.10.1980 г. Утв. Законом СССР от 23.10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 Дейвид -  английский философ и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1 – 17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10 лет со дня рождения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Красного Креста и Красного Полумесяц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решению Международной конференции Красного Креста празднуется с 1953 г. В день рождения Анри Дюнана (1828-1910), швейцарского общественного деятеля, инициатора основания в феврале 1863 г. Международной организации Красного Крес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еллини Роберто – итальян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Советского народа в Великой Отечественной войне 1941-1945 годов (19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установл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ков  Борис Иванович – совет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сеев Николай Евграфович – российский марксист-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лноков Николай Васильевич – советски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т Карл – швейцарский бого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–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ктев Владимир Сергеевич – советский дирижёр, педагог,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олное освобождение Крымского полуострова от немец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дзинский Дионисий Леопольдович – советский селекц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–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Черноморского флот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ександр Невский - князь Новгородский, великий князь Киевский, великий князь Владимирский, полководец, святой РП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21-12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нер Оскар – немецкий агрохимик и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– 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Борис Александрович – советский рад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уэн Роберт – английский социалист-утоп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 – 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академия каратэ-до шото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 лет со дня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семь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94 г.  По решению Генеральной Ассамблеи ООН от 20.09.1993 г. В России отмечается с 1995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влова Надежда Васильевна – балерина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идт Александр Александрович – рус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– 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биограф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16 мая - день встречи поэта Сэмюэла Джонсона и биографа Джеймса Босуэлла, создавшего его многогранную и во многом образцовую биограф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, посвященный жизни в мире друг с другом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 Резолюция ООН A/RES/72/1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Руса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з Дейвид Эдуард – английский физик и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9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ьо Дю Винсент – американ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Балтийск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Артемий Васильевич – советский зо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музе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водится по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енеральной конференции Международного совета музеев, состоявшейся в мае 1977 г. Впервые отмечается с 197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ибин Юрий Александр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01 – 1952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пче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72/2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ский Александр Николаевич – советский инженер-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Тихоокеанск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оляр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21 мая 2013 г. N 5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культурного разнообразия во имя диалога и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(Резолюция ООН A/RES/57/2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юрер Альбрехт – немецкий художник и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71 -15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харов Андрей Дмитриевич – российский физик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манский Сергей Константинович – советский конструктор авиационных двиг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дународны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ческ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ообраз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(Установлен в 2000 году Генеральной Ассамблеей ООН,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ятия в 1992 году согласованного текста Конвенции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ологиче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езолюция 55/201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енко Николай Николаевич – советский математик и 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пов Анатолий Евгеньевич – россий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ршин Георгий Михайлович – советски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–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храй Григорий Наумович –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шневский Александр Александрович – советский 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лавянской письменности и культур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честь славянских просветителей и проповедников христианства св. Кирилла и Мефод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ренгейт Габриель Даниель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6 – 17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филоло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Именно в этот день в 1703 году в России по указу Петра I вышел в свет номер первой российской газеты «Ведомост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ль Олег Иван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–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иков Семён Николаевич – русский музыкальный кри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–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Николай Павлович – русский учёный и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оссийского предпринима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18 октября 2007 г. N 138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бышев Пафнутий Львович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– 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Общероссийский День библиот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27.05.95 г. №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деева Екатерина Александровна – россий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пограничник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Указ Президента РФ № 1011 от 23 мая 1994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рани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Международный день миротворцев ООН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режден Генеральной Ассамбле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02 году специальной резолюцией № A/RES/57/12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вчинников Вячеслав Александрович – россий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6-201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хими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оследнее воскресенье ма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 № 3018-X «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Восстание Уота Тайлера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40 лет со времени соб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ин Александр Михайлович – советский биохимик и ради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берже Карл Густавович – русский ювел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без таба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Всемирной организации здравоохранения (ВОЗ) с 1988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ский Александр Иванович – русский философ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1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риффер Джон Роберт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1 -2019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color w:val="333399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val="en-US" w:eastAsia="ar-SA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-2748915</wp:posOffset>
                  </wp:positionV>
                  <wp:extent cx="3581400" cy="2733675"/>
                  <wp:effectExtent l="0" t="0" r="0" b="0"/>
                  <wp:wrapTight wrapText="bothSides">
                    <wp:wrapPolygon edited="0">
                      <wp:start x="-55" y="0"/>
                      <wp:lineTo x="-55" y="21523"/>
                      <wp:lineTo x="21600" y="21523"/>
                      <wp:lineTo x="21600" y="0"/>
                      <wp:lineTo x="-55" y="0"/>
                    </wp:wrapPolygon>
                  </wp:wrapTight>
                  <wp:docPr id="15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88"/>
              <w:rPr>
                <w:rFonts w:ascii="Times New Roman" w:hAnsi="Times New Roman" w:eastAsia="Times New Roman" w:cs="Times New Roman"/>
                <w:b/>
                <w:b/>
                <w:color w:val="333399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99"/>
                <w:sz w:val="36"/>
                <w:szCs w:val="36"/>
                <w:u w:val="single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99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99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защиты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чрежден в ноябре 1949 года решением сессии Международной демократической федерации женщ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Всемирный день родителей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6/2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анчивадзе Андрей Мелитоно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Северного фл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ostbody1"/>
                <w:rFonts w:cs="Times New Roman" w:ascii="Times New Roman" w:hAnsi="Times New Roman"/>
                <w:color w:val="000000"/>
                <w:sz w:val="24"/>
                <w:szCs w:val="24"/>
              </w:rPr>
              <w:t>(Приказ Главнокомандующего ВМФ Российской Федерации № 253 от 15 июля 1996г. «О введении годовых праздников  и профессиональных дней по специальности 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усалимский Аркадий Самсо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но Никола Леонар Сади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 - 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шанов Андрей Иван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ро Мэрилин – американская кино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–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тислав Владимирович Великий – древнерусский кн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76 – 11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 Всероссийский съезд по библиотечн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убничий Владимир Степанович – советский легкоат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рденко Николай Нилович – совет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асимов Сергей Аполлинариевич – советский кинорежиссёр и кинодрамат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тро Рус Рауль – государственный деятель К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рионов Михаил Фёдо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невинных детей – жертв агресс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Отмечается по решению ООН, начиная с 1983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Брусиловский проры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иус Андрей Андреевич – русский государственный деятель, картограф и библиофи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1 - 17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Гончарова Наталия Сергеевна – русская худож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охраны окружающей среды. День эколог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Провозглашен в Стокгольме по решению Генеральной Ассамблеи ООН в 1972 г. Проводится под эгидой Программы ООН по окружающей среде (ЮНЕ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еев Михаил Павл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ыльска Барбара – поль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илов Сергей Сергеевич – советский теат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ь рус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памятный день, указ о котором подписан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зидентом 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6 июн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011 го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ановить День русского языка и отмечать его ежегодно, 6 июня, в день рождения великого русского поэта, основоположника современного русского литературного языка А. С. Пушкина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Style w:val="1"/>
                <w:rFonts w:eastAsia="Verdana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июня отмечается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ень русского язы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ак одного из официальных языков ООН. Решение о проведении дней официальных языков ООН было принято на заседании Департамента общественной информации ООН 20 февраля 2010 г., накануне Международного дня родного язы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ушкинский день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статус день рождения поэта получил в 1997 году согласно Указу Президента РФ «О 200-летии со дня рождения А. С. Пушкина и установлении Пушкинского д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айт Пол Дадли – американский терапевт-кард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йчадзе Сергей Антонович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- 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оциального работни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27.10 2000 г. № 17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оке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63/111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евой Олег Васильевич – руководитель подпольной организации в фашистском ты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–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рман Андрей Иван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6 – 17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  Аполинарий  Василье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енсон Джордж – англий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 – 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ёд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ексеевич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1 – 16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ов Сергей Алексеевич – советский зоолог-гид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стебл Джон – англ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– 18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инятия Декларации о государственном суверенитете РФ (19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2.06.94 г. №113 и ст. 112 Труд. Кодекса РФ от 30.12 2008 № 197-Ф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рошниченко Евгения Семёновна – украин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Война 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ов текстильной и легко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торое воскресенье июн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 «О праздничных и памятных днях». Указ Президента РФ от 17 июня 2000 года № 1111 «О Дне работников текстильной и легкой промышленности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ьварес Луис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енбаум Иосиф Евсеевич – россий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20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нат Александр Наумо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– 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рунов Константин Николаевич – советский библиотек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–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свелл Джеймс Клерк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– 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доров Алексей Алексеевич – советский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донора кров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была учреждена в мае 2005 года специальным постановлением Всемирной Ассамблеи здравоохран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ботника миграцио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4 июня 2007 г. N 7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ченко Борис Лаврентье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он Шарль Огюстен – француз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6 – 18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арев Фёдор Васильев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распространения информации о злоупотреблениях в отношении пожилых люде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(Резолюция ООН A/RES/66/12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ржавин Михаил Михайл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-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ттанео Карло – итальян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– 18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ндлер Иоганн Иоахим – немец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6 – 17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лгаков Сергей  Николаевич – русский философ и бого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борин Абрам Моисеевич – совет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даков Александр Евгень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20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 борьбе с опустыниванием и засухо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Провозглашен Генеральной Ассамблеей ООН в 1994 году (резолюция 49/114)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бо Франц Алекс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-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Вольный стр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 фан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копович Феофан – русский церковный  и общественный деятель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1-17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мох Кирилл Викент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–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беженце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специальной резолюцией в 2001 году 55 сессией Генер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амбл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Н).</w:t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опкинс Фредерик Гоуленд – англий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кинологических подразделений МВД России (День кинолог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Приказ МВД РФ №383 от 18 июня 2004 года «Об объявлении Дня кинологических подразделений МВД Ро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йог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69/1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олотухин Валерий Серге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и Пьер Луиджи – итальянский архитектор и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ассон Симеон Дени – французский физик и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 – 18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Елизавета Георги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мяти и скор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 Великой Отечественной войны (1941-19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8.06. 1996 г. №85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трагического соб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-Дугалл Уильям – англо-американ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она  Брестской креп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Николай Дмитриевич – советский 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Олимпийский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нваре 1948 года во время 42 сессии МОК в Сант-Мориц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 принял решение ежегодно праздн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ию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мечается ежегодно  в разных странах в разные дн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осударственной службы О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57/2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ский Григорий Иванович – советский военачальник, герой Гражданской войны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зенбуш Карл Генрих Фердинанд – немец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ботника стат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№ 157 от 26 марта 1998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кевич Михаил Абрамович – советский библиограф,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в поддержку жертв пыток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езолюция ООН A/RES/52/1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борьбы с наркотикам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1987 году Генеральная Ассамблея ООН постановила ежегодно отмечать 26 июня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борьбы с наркоманией и незаконным оборотом наркот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олодёж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споряжение  Президента РФ Б.Н. Ельцина № 459-РП от 24 июня 1993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рыболо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ежегодно с 1985 года, установлен решением Международной конференции по регулированию и развитию рыболовства, состоявшейся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юле 1984 г. В Рим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микро-, малых и средних пред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золюция ООН A/RES/71/2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яков Владимир Михайлович – советский авиа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 «Жиз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ин Владимир Филиппович – совет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артизан и подпо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10 апреля 2009 года №59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тизанское движение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троп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70/2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яховский Иван Данил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изобретателя и рационализато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Указом Президиума Верховного Совета СССР от 01.10.1980 г. № 3018-х «О праздничных и памятных датах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астероид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71/9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медицинского работни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третье воскресенье июн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 № 3018-X «О праздничных и памятных днях»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г Пол – американ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иго Риккардо Евгеньевич – русский, итальянский композитор и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лихина Маргарита Михайловна – советский киноо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мановский Владимир Заха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713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-3034030</wp:posOffset>
                  </wp:positionV>
                  <wp:extent cx="4064000" cy="2875915"/>
                  <wp:effectExtent l="0" t="0" r="0" b="0"/>
                  <wp:wrapTight wrapText="bothSides">
                    <wp:wrapPolygon edited="0">
                      <wp:start x="-21" y="0"/>
                      <wp:lineTo x="-21" y="21517"/>
                      <wp:lineTo x="21600" y="21517"/>
                      <wp:lineTo x="21600" y="0"/>
                      <wp:lineTo x="-21" y="0"/>
                    </wp:wrapPolygon>
                  </wp:wrapTight>
                  <wp:docPr id="16" name="0_da319_b7d0adce_or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_da319_b7d0adce_or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  <w:t>ИЮ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ковцов Павел Константинович – советский филолог-семи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йбниц Готфрид Вильгельм – немецкий философ, юрист, языковед, математик,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46 - 17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екрасов Николай Николаевич – советский эконом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Иван Ивано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кловский Иосиф Самуилович – советский астр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оградов Владимир Алексеевич – совет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20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йцев Александр Михайлович – русский химик-орг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совино Якопо – итальянский архитектор и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86 – 15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ушкин Юлиан Глебович – советский экономико-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ГАИ (ГИБДД МВД РФ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риказ МВД № 502 от 3.07.2009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свобождение  Минска от немецко – фашистс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лина Мария Петровна (Перевощикова)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ри Ралф Бартон – американ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амяти геноцида еврейского народа в годы Второй мировой войн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В этот день, в 1941 году, через несколько дней после вступления немецких войск в Ригу, в латвийской столице были сожжены восемь синагог вместе с тысячами евреев. Этот день вошел в историю как «хрустальная ноч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ов морского и речного флот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ервое воскресенье июл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 № 3018-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бре Джерард -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данов Иван Николаевич – русский литературовед и фолькл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ньковский Василий Васильевич – русский философ и бого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-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улендсон Томас – англ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6 - 18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стер Стивен Коллинс – америка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 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верс Иоганн Филипп Густав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 – 18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ликов Виктор Георги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ртроп Джон Ховард – американ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разцов Сергей Владимирович – совет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мпиду Жорж – французский государственный и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Никола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Романов Николай Павлович) – россий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 -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тмистров Павел Алексе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ллоне Сильвестр – американский киноактёр, режиссё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6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ярковский Александр Георги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7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инской славы Росс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обеды русского флота над турецким флотом в Чесменском сражении (1770 год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Федер. закон «О днях воинской славы и памятных датах России» от 10 июля 2012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7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ьф Рудольф – швейцар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– 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ранстрем Евгения Эдуардовна – советский библиограф и пал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 Сика Витторио – итальянский киноактёр и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касский Абрам Марк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–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циховский Владимир Мартынович – советский бот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Всероссийский день любви, семьи и верности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етра и Феврони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(Учрежден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оду  по инициативе депутатов Российской Государственной Думы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ванс Артур Джон – английский арх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пица Андрей Петрович – совет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ервый прыжок женщины с парашю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соверш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тва за Ле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–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армии под командованием Петра Первого над шведами в Полтавском сражении (170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оринов Александр Филиппо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6 – 17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нское с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ла Никола – серб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–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Козьма  Дмитриевич – рус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6 – 1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народо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Рекомендован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8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у «Советом управляющих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 развития Организации Объединённых Нац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РООН)», так как 11 июля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9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 численность населения Земли превысила 5 млрд.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ыба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торое воскресенье июл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иевская оборонительная оп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охоров Александр Михайл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–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енский Антон Степанович – русский композитор, дириж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60 лет со дня рождения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лубева Ольга Дмитриевна – российский библиотековед и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занов Борис Сергеевич – советский врач-хир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точкин Сергей Исаевич – русский ав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нькова Людмила Моисеевна – российский библиотековед и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арыгин Игорь Владимиро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 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Сергей Филипп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льфердинг Александр Фёдорович – русский учёный- славян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-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ногозарядная пусковая установка «Катюш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первого боевого примен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тернберг  Давид Петр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мбрандт Харменс Ван Рейн – голланд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6 – 16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ро Камиль – француз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6 – 18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рто Андреа Дель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86 – 15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клухо-Маклай Николай Николаевич – русский путешественник и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– 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ргенсон Пётр Ивано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–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дународный день Нельс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де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езолюция ООН A/RES/64/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металлург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третье воскресенье июл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ноября 1988 года № 3018-X «О праздничных и памятных дня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обеда русских войск над турецкими войсками в сражении при Лар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77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ардо – Гарсиа Мишель Полина – французская певица, вокальный педагог и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–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ьерон Анри – француз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ссмертнова Наталья  Игоревна – советская бал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аев Иван Сергее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Василий Владимирович – рус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– 18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мянцев Валентин Витальевич – советский учёный в области меха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зов Борис Николаевич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один Владимир Сергеевич – советский артист оперет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шахм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начиная с 1966 года. Праздник проводится по решению ФИДЕ – Всемирной шахматной федерации, основанной в 1924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урсина Людмила Алексе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обко Николай Петрович – русский библиогра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– 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зманов Олег Михайлович – российски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тье Мирей – французская эстрадн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аил Фёдорович (Романов)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6 – 16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Владимир Михайлович – советский кинорежиссёр и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йс Иоганн Каспар – немецкий филолог и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 –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фанасьев Александр Николаевич – русский литературовед, фолькло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– 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инский Игорь Владимирович – советский актёр театра и кино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морцев Михаил Михайлович – русский метео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–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отрудника органов след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каз Президента РФ от 31 июля 2013 г. N 65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енно-Морского Флот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оследнее воскресенье июл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1 мая 2006 года № 549 «Об установлении профессиональных праздников и памятных дней в Вооруженных Силах Российской Федерац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бецкий Леонид Александрович – советс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вин Леонид Менделе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6 - 201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льянов Илья Николаевич – российский деятель народного образования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анский Николай Николаевич – советский экономист-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нецов Николай Иванович – советский военный разве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епа Марис  Рудольф Эдуардович – советский артист балета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– 19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бель Людвиг – шведский  и российский предприниматель, конструктор ст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– 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шер Ханс Эйген – немецкий химик-органик и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хвостикова Наталья Николаевна – советская кино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Александр Андр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 – 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плуновский Владимир Павлович – советский кинорежиссёр и художник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Крещение Рус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Крещения Руси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памятная дата, законодательно установленна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Ф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 ию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0 года в память 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рещении Рус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988 го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тмечается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28 ию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игорианскому календарю — как день, соответствующий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XXI ве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ю памяти киевского княз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ладими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читаемог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вноапостольны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стителем Рус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ппс Теодор – немец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 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шетников Фёдор Павло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дружб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65/27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Всемирный день борьбы с торговлей людьми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68/1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зари Джорджо – итальянский архитектор, художник, историк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11-15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рейский Георгий Семёнович – совет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меке Констан – бельг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val="en-US" w:eastAsia="ar-SA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121920</wp:posOffset>
                  </wp:positionV>
                  <wp:extent cx="4740275" cy="2663825"/>
                  <wp:effectExtent l="0" t="0" r="0" b="0"/>
                  <wp:wrapTight wrapText="bothSides">
                    <wp:wrapPolygon edited="0">
                      <wp:start x="-32" y="0"/>
                      <wp:lineTo x="-32" y="21538"/>
                      <wp:lineTo x="21600" y="21538"/>
                      <wp:lineTo x="21600" y="0"/>
                      <wp:lineTo x="-32" y="0"/>
                    </wp:wrapPolygon>
                  </wp:wrapTight>
                  <wp:docPr id="17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266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  <w:t>АВГУС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202"/>
              <w:rPr>
                <w:rFonts w:ascii="Times New Roman" w:hAnsi="Times New Roman" w:eastAsia="Times New Roman" w:cs="Times New Roman"/>
                <w:b/>
                <w:b/>
                <w:color w:val="002060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амяти Преподобного Серафима Са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памяти российских воинов, погибших в Первой мировой войне 1914-1918 годов. Памятная дата России.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Установлен Федеральным законом от 13.03.1995 г. № 32-ФЗ (ред. от 30.12.2012 г.) «О днях воинской славы и памятных датах Ро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Тыла Вооруженных Сил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каз Президента РФ № 1393 от 28 июля 200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железнодорожни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ервое воскресенье авгус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гры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Олимпиады в Бер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ггерт Джон Эмиль Макс – немецкий физико-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День Воздушно-десантных войск (День ВДВ)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о днем рождения ВДВ принято считать 2 августа 193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этот день на уче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ого военного округа под Воронежем впервые с бомбардировщика ТБ-3 на парашютах было выброшено десантное подразделение из 12 челове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рмунский Виктор Максимо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Николай Иудо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еев Александр – русско - французский режиссёр-мультиплик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исов Борис Павлович – советский кли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5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оическая оборона Од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тьев Василий Васильевич – американ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–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борона Тал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иченко Владимир Сергеевич – российский спортив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1 - 201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ма Шарль Луи Амбруаз – француз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– 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Железнодорожных вой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казом Президента РФ № 549 от 31.05.2006 (изначально Указ № 1040 от 19.07.19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снецов Аполлинарий Михайл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льджински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5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подпис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леминг Александер – англий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физкультурник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торая суббота авгус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 № 3018-X «О праздничных и памятных дня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выдова Елена Викторовна – советская гимн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6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аркова Лидия Михайловна – росс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уль Герман – немец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– 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троител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торое воскресенье авгус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6 сентября 1955 года «Об установлении ежегодного праздника «Дня строител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уренс Эрнест Орландо – америка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иршов Анатолий Илларионо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огадро Амедео - итальянский физик и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-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ервой в Российской истории морской победы русского флота под командованием Петра Первого над шведами у мыса Гангут (1714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Международный день коренных народов мира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(Установлен 23 декабря 1994 года Генеральной Ассамблеей ООН</w:t>
            </w:r>
            <w:r>
              <w:rPr>
                <w:rFonts w:cs="Arial" w:ascii="Arial" w:hAnsi="Arial"/>
                <w:sz w:val="19"/>
                <w:szCs w:val="19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олюция  49/214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же Жан – швейцар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рученков Сергей Николаевич – советский велогон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ёв Николай Павл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енков Генрих Иванович – советский хокке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19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 Андрей Дмитриевич – русский библиограф,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-19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молодеж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 Генеральной Ассамблеей ООН 17 декабря 1999 года по предложению Всемирной конференции министров по делам молодежи, состоявшейся в Лиссабоне 8–12 августа 1998 год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здушно-космических си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1 мая 2006 года № 549 «Об установлении профессиональных праздников и памятных дней в Вооруженных Силах Российской Федерац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инг Витус Ионассен – русский мореплаватель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1 - 17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бкнехт Карл – деятель немецкого и международного рабоче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Тёрнер Герберт Холл – английский астро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– 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ирков Борис Пет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археолог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каз Президента № 145/97 от 14 февраля 1997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вальский Мариан Альбертович (Войтехович) – рус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– 18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ивердиев Микаэл Леонович – россий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илибин Иван Яковлевич – русский график и театральны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–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ин Владимир Николаевич – русский философ и бого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дрявцев Пётр Николаевич – русский историк и лит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– 18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дс Марсель – француз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лиашвили Захарий Петрович – советский композито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астьянов Пётр Иванович – российский археограф, собиратель древ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– 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мин Евстегней Ипат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– 18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твинник Михаил Моисеевич – советский шахма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– 19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атов Матвей Иван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1 – 1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рма Пьер – француз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1 – 16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ский Александр Алексеевич –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- Преображение Господне (Яблочный Сп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Всемирный день гуманитарной помощи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ООН A/RES/63/1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харов Андреян Дмитриевич –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– 1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нкин Владимир Алексе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йт Орвилл – американский изобретатель, авиаконструктор и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щенко Вячеслав Евгенье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–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ртунатов Алексей Фёдорович – русский 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– 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СААФ (РОС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ерар Шарль Фредерик – француз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– 18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ляков Леонид Михайл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осударственного Флага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20.08 1994 г., №17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арк Чарльз – английский мореплаватель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1-17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бер Александр Александрович – совет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– 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чулин Дмитрий Николае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оинской славы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згрома советскими войсками немецко-фашистских войск в Курской битве (194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перуз Жан Франсуа Де Гало – француз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1 – 17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столицы Молдавии Кишинев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4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хин Андрей Павлович – советский деятель системы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хер Теодор – швейцар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– 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 Алексей Алексеевич – советский археограф, библиограф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–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Бай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чреждён в 1999 г. и с тех пор отмечается ежегодно в четвёртое воскресенье авгу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ёв Иван Алексеевич – советский лё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–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го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Указу Президиума Верховного Совета СССР № 3018-Х от </w:t>
            </w:r>
            <w:hyperlink r:id="rId54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окт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0 года «О праздничных и памятных днях», в редакции Указа Верховного Совета СССР № 9724-XI от </w:t>
            </w:r>
            <w:hyperlink r:id="rId55" w:tgtFrame="_self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 ноябр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вская Фаина Григорь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– 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славный праздник - Успение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Пётр Сергее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–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действий против ядерных испытан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Резолюция  ООН A/RES/64/3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шах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леднее воскресенье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иума Верховного Совета СССР от 1 октября 1980 года № 3018-X «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хов Михаил Александрович – русский актёр, режиссё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– 19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жертв насильственных исчезновен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езолюция ООН A/RES/65/2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узыревский Нестор Платонович – советский гид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зерфорд Эрнест –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етеринарного работ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Приказ Министерства сельского хозяйства РФ от 11 июня 2014 года № 188 «Об установлении профессионального праздника – Дня ветеринарного работника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лков Александр Никола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–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льмгольц Герман Людвиг Фердинанд Фон – немецкий физик, математик,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расенко Наталья Ювенальевна – российский врач-гигие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врёль Мишель Эжен – француз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- 18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56030</wp:posOffset>
                  </wp:positionH>
                  <wp:positionV relativeFrom="paragraph">
                    <wp:posOffset>67310</wp:posOffset>
                  </wp:positionV>
                  <wp:extent cx="3710305" cy="2781300"/>
                  <wp:effectExtent l="0" t="0" r="0" b="0"/>
                  <wp:wrapTight wrapText="bothSides">
                    <wp:wrapPolygon edited="0">
                      <wp:start x="-21" y="0"/>
                      <wp:lineTo x="-21" y="21522"/>
                      <wp:lineTo x="21600" y="21522"/>
                      <wp:lineTo x="21600" y="0"/>
                      <wp:lineTo x="-21" y="0"/>
                    </wp:wrapPolygon>
                  </wp:wrapTight>
                  <wp:docPr id="18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21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855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праздник «День знаний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ы Президиума ВС СССР от 01.10.80 №3018-х и от 01.11.88 № 972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мечается с 1984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цкий Николай Фёдорович – советский библиотечный деятель и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окончания Втор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Установлен Федеральным законом от 13.03.1995 г. № 32-ФЗ (ред. от 23.07.2010 г.) «О днях воинской славы и памятных датах Росс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й гвар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22 декабря 2000 г. N 2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ский Фёдор Фёдор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 Евгений Павлович – россий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оговор  России с Визант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10 лет со дня заключ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солидарности в борьбе с терроризм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ливен Луис Генри – америка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пециалиста по ядерному обеспеч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№ 549 от 31.05.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ловский Сергей Дмитриевич – советский библиотечный деятель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ров Василий Васильевич – совет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благотвор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7/1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ов нефтяной и газовой промышленно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ервое воскресенье сентябр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октября 1980 года № 3018-X «О праздничных и памятных днях»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стрийский Иоганн Карл – австрий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 - 18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довский Дмитрий Николаевич – совет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варов Сергей Семён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- 18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льтон Джон – английский физик и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6 - 18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ражевский Александр Иван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Иван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Алексеевич (Романов) – русский ц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6 -16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ивков Тодор Христов – болгар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ябликов Сергей Владимиро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воржак Антонин – чеш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Бородинского сражения русской армии под командованием М.И. Кутузова с французской армией (1812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евский  Максим Максимович – русский историк и соц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 19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распространения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явлен ЮНЕСКО в 1966 году по рекомендации "Всемирной конференции министров образования по ликвидации неграмотности", состоявшейся в Тегеране в сентябре 1965 года. 8 сентября - день торжественного открытия этой конферен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финанс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19 августа 2011 г. N 11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вое событие Семилетней войны, Берлин покорился русским вой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76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Международного комитета эстетики и косметологии (СИДЕСКО) с 199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рнская Международная Конвенция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времени приня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штадтский мирный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дня заключ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альский Александр Алексеевич – советский физико-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работника сельского хозяйства 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торое воскресенье ок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31 мая 1999 года № 679 "О Дне работника сельского хозяйства и перерабатывающей промышленности"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эскадры под командованием Ф.Ф. Ушакова над турецкой эскадрой у мыса Тендра (17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йс Карл Фридрих – немецкий оптик-меха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-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тской Фёдор Эпполитович – советский восто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танкис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торое воскресенье сентябр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каз Президента РФ от 31 мая 2006 год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орога жизни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йгородов Дмитрий Никифорович – русский естествоиспытатель и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лецкий Виктор Михайлович – советский библиотековед,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рограмм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каз Президента РФ от 11 сентября 2009 г. N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ий  Владимир Степанович – русский изобретатель и конструктор артиллерийск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8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ский Сергей Николаевич – рус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йлович Рудольф Лазаревич – совет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 Иван Матвеевич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Сергей Михайл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шельё Арман Эмманюэль дю Плесси – французский и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6 - 18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демократи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2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тонов Алексей Иннокентье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фонтова Руфина Дмитриевна –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охраны озонового сло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Провозглашён Генеральной Ассамблеей ООН в память о подписании 16 сентября 1994 г. Монреальского протокола об озоноразрушающих веществ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глазов Анатолий Алексеевич – советский б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глазов Сергей Алексеевич – советский б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селовский Степан Борисо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пов Леон Христофорович – россий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театр кукол им. С.В. Образцова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ан Георг Фридрих Бернхард – немец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18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авров Пётр Алексеевич – советс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оружейн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 декабря 2011 г. N 15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а лес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третье воскресенье сентябр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 ноября 1980 года «О праздничных и памятных дня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йри Паулу – бразиль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ердт Зиновий Ефимович – российский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19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бкин Иван Михайлович – советский ге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их полков во главе с великим князем Дмитрием Донским над монголо-татарскими войсками в Куликовской битве (138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 марта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мир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езолюция О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36/67)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55/2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коби Борис Семёнович – русский физик и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радей Майкл – английский физик и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 - 18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жестовых языков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72/1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мбахер Карл – немецкий фил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верцов Алексей Николае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мо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по решению Х сессии Международной морской консультативной организации (ИМКО) при ООН в 1978 г. Отмечается в последнюю неделю сентября (с 24 по 30 сентября). В России этот день празднуется 24 сен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троградский Михаил Васильевич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енко Константин Устинович – советский партий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ышёв Феодосий Николаевич – русский геолог и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евский Николай Николаевич – россий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 - 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стакович Дмитрий Дмитри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Европейский день язык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Отмечается с 2001 г. по инициативе Совета Евро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борьбы за полную ликвидацию ядерного оруж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8/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машиностроител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оследнее воскресенье сентябр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иума Верховного Совета СССР от 15 августа 1966 года и 1 ноября 1988 года)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ерико Теодор – французский художник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 - 18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туриз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. Ассамблеи Всемирной туристической организации, состоявшейся в 1980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аботника атомной промышлен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№ 633 от 3 июня 200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шов Владимир Льв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емансо Жорж – французский политически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пешинская Ольга Васильевна – советская балерина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 20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мидова Алла Сергеевна – россий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рми Энрико – итальян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- День Веры, Надежды,  Любви и Матери их Со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переводч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чреждён в 1991 г. Международной Федерацией переводч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бедева Вера Павловна – советский врач, деятель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Московская би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Волшебная флей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Иван Ефимович  -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идт Отто Юльевич – советский учёный,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ов автомобильного транспорт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оследнее воскресенье октябр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7 ноября 1996 года № 1435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216535</wp:posOffset>
                  </wp:positionV>
                  <wp:extent cx="3670300" cy="2442210"/>
                  <wp:effectExtent l="0" t="0" r="0" b="0"/>
                  <wp:wrapTight wrapText="bothSides">
                    <wp:wrapPolygon edited="0">
                      <wp:start x="-24" y="0"/>
                      <wp:lineTo x="-24" y="21547"/>
                      <wp:lineTo x="21600" y="21547"/>
                      <wp:lineTo x="21600" y="0"/>
                      <wp:lineTo x="-24" y="0"/>
                    </wp:wrapPolygon>
                  </wp:wrapTight>
                  <wp:docPr id="19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44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43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музы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решению Международного музыкального совета ЮНЕСКО с 197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еральной Ассамблеи ООН в соответствии с резолюцией 45/106 от 14.12 1990 г. в развитие решений, принятых Всемирной Ассамблеей по проблемам старения (июль-август 1982 г. Вена) с 1991 г.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оссии отмечается с 1992 г. Постановление Президиума Верх. Совета РФ №2890/1-1 от 1.06 19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Сухопутных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10 декабря 1995 г. N 1239 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первый понедельник октября по инициативе Всемирной организации здравоохранения (В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денин Вячеслав Петрович – советский лы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карий (Булгаков Михаил Петрович) – русский историк, митрополит Московский и Колом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- 18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 Анатолий Семёно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илоти  Карл Теодор фон – немец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гулярные телевизионные 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тов Георгий Петрович – российский философ и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день ненас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езолюция ООН A/RES/61/27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Михаил Фёдорович – советский учёный-животн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зняк Михаил Степан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защиты животн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в католический праздник День святого Франциска Ассизского, покровителя живот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смических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31 мая 2006 г. № 5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збург Виталий Лазаревич – совет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тон Бестер – американский актёр и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ндрей Александрович – русский военно-морско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шников Михаил Васильевич – русс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19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учи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03.10 1994 г. №9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Дни Турби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нсис Фрэнк – английский библиотеч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семирный день охраны мест обитани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в 1979 году в рамках Конвенции об охране дикой фауны, флоры и природных сред обитания в Европ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российского страхо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6 октября 1786 г. Императрица Екатерина II  подписала Указ о том, что в каждом городе России должно осуществляться страхование каменных дом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Живой тру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ррисон Генри Клинтон – американ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Академия художествен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ршков Александр Георгиевич – советский фигу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день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чты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9 октября, в день, когда в 1874 году был основан Всемирный почтовый союз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тигнеев Евгений Александ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Янис Андре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осаян Эдмонд Гарегинович – россий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-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дин Сергей Сергеевич – совет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данов Павел Михайлович – русский библиотековед, библиограф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0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 Дмитрий Дмитриевич – советский библиотек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нсен Фритьоф – норвежский полярный исследователь,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ймон Джон – англий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-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едерий Григорий Петрович – советский учёный в области мост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вченко Игорь Андреевич –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ривалова Екатерина Петровна – советский книговед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по уменьшению опасности бедстви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езолюц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О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 xml:space="preserve">  A/RES/44/236)  (A/RES/64/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рхов Рудольф – немецкий врач,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9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исов Андрей Иванович – советс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нтан Ив – французский певец и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Православный праздник – Покров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стандартиз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4 октября 1946 г. было принято решение о создании Международной организации по стандартизации. В 1970-м Президент ИСО Фарук Сунтер предложил 14 октября отмечать, как Всемирный день стандартиз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Сражение под Рущуком, завершившееся победой русской армии над тур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времени соб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сельских женщи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2/1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лександр Николаевич (Федотов) – советский цирковой арт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в Николай Михайлович – русский биолог, географ и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8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онтов Савва Иванович – русский предприниматель и мец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рецкий Платон Сергеевич – рус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ене Селестен – француз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продоволь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Отмечается по решению конференции Продовольственной и сельскохозяйственной организации ООН с 1979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хлеб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чреждён в 2006 г. по инициативе Международного союза пекарей и пекарей-кондит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осельский Алексей Андреевич – совет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рнышёв Сергей Егорович – совет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хенбаум Борис Михайл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борьбы за ликвидацию нищет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Провозглашён Генеральной Ассамблеей ООН по инициативе бывшего Генерального секретаря ООН Хавьера Переса де Куэльяра и французского благотворительного движения «АТД-Кар Монд». Отмечается с 1993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ов дорожного хозяйств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третье воскресенье октябр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23 марта 2000 года № 556 "О Дне работников дорожного хозяйств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Судьба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окальский Юлий Михайлович – советский 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апов Афанасий Прокофьевич – русский историк и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8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публикации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харов Владимир Григорьевич – совет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тке Вольфганг – немец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71 - 16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Царскосельского лице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В этот день в 1811 году открылся Императорский Царскосельский лице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пухов Фёдор Васильевич – советский артист балета, бале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Алексей Фёдорович – русский воен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- 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угов Юрий Михайлович – советский библиограф, библиограф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илсон Эдмунд Бичер –американ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енного связис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каз Президента РФ от 31 мая 2006 года N 54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тлетт Фредерик Чарлз – англий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юкша Юлия Петровна – российский специалист по хранению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плов Борис Михайло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школьных библиоте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чреждён Международной ассоциацией школьных библиотек. Отмечается в четвёртый понедельник октября. В России отмечается с 2000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 Ференс (Франц) – венгерский композито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-18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улин Спартак Васильевич –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ий Александр Андреевич – русский хоровой дирижёр и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ьфкович Семён Исаако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дин Алексей Максимович – россий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ный день ОО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hyperlink r:id="rId58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1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947 года Генеральная Ассамблея ООН в резолюции № 168 провозгласила </w:t>
            </w:r>
            <w:hyperlink r:id="rId59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4 октябр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одовщину принятия Устава ООН, Днем Организации Объединенных Наций с целью ознакомить мировое сообщество с целями и достижениями ООН, а также с целью получить поддержку свое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/>
            </w:pPr>
            <w:r>
              <w:rPr>
                <w:b/>
                <w:color w:val="000000"/>
                <w:sz w:val="24"/>
                <w:szCs w:val="24"/>
              </w:rPr>
              <w:t>День подразделений специального назначения (День спецназа)</w:t>
            </w:r>
          </w:p>
          <w:p>
            <w:pPr>
              <w:pStyle w:val="Data1"/>
              <w:spacing w:before="28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 Президента РФ № 549 от 31 мая 2006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1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оникидзе Григорий Константинович (Серго) – советский государственный и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йкин Аркадий Исаакович – советский артист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Тульская оборонительная опе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таможенника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каз Президента Российской Федерации № 811 от 4 августа 1995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шневская Галина Павловна – российская пе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уа Эварист – француз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- 18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Пикассо Пабло – испанский худож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тров Григорий Семёно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моргонский Леонид Михайлович – совет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аудиовизуального наслед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[ЮНЕСКО]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вский Вацлав Вацлавович – советский партийный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кандоль  Альфонс – швейцар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 - 18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ртнянский Дмитрий Степанович – русский композитор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1 - 18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ктюк Роман Григорьевич – российский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лей Эдмунд (Халли) – английский астроном и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6 - 17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ысенко Михаил Григорье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ябушкин Андрей Пет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пектакль «Ча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0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урдель Эмиль Антуан – француз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памяти жертв политических репрессий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Постановлением Верховного Совета РСФСР № 1763/1-I от 18 октября 1991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р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пр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лебакин Виктор Сергеевич – советский электро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овиков Анатолий Григорьевич – советский композитор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19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борона Севасто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19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ихонов Андрей Николаевич – советский математик и гео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евырёв Степан Петрович – русский литературный критик, поэт и публиц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6 - 18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городов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8/23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йт Карл – немец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9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арскосельский 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основа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997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82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-2625725</wp:posOffset>
                  </wp:positionV>
                  <wp:extent cx="3632200" cy="2437130"/>
                  <wp:effectExtent l="0" t="0" r="0" b="0"/>
                  <wp:wrapTight wrapText="bothSides">
                    <wp:wrapPolygon edited="0">
                      <wp:start x="-48" y="0"/>
                      <wp:lineTo x="-48" y="21528"/>
                      <wp:lineTo x="21600" y="21528"/>
                      <wp:lineTo x="21600" y="0"/>
                      <wp:lineTo x="-48" y="0"/>
                    </wp:wrapPolygon>
                  </wp:wrapTight>
                  <wp:docPr id="20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судебного приста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№ 1019 от 8 сентября 2009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веровский Дмитрий Петрович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 - 18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ов Сергей Дмитрие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сконти Лукино – итальян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сминский Евгений Алексеевич – советский истори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люшенко Дмитрий Данил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ьвов Георгий Евгеньевич – русский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декер Карл – немецкий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лини Винченц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верев Анатолий Тимофеевич – россий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ркутский областной драматический театр имени Н.П. Охлоп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Дуэнья (Обручение в монастыре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рцева Виктория Николаевна – российский я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ародного един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 декабря 2004 года Госдума РФ приняла одновременно в трех чтениях поправки в Федеральный закон «О днях воинской славы (Победных днях России)». Одной из поправок было введение нового праздника — Дня народного единств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 Объединённых Наций по вопросам образования, науки и культуры (ЮНЕС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учре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льков Игорь Владимирович – российский певец и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 -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енного разведчи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1 мая 2006 г. N 5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Всемирный день распространения информации о проблеме цунами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70/2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нштейн Николай Александрович – советский психофизиолог и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енефельдер Алоиз – немец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 - 18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сициан Павел Герасимович – советский  опер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ахманов Игорь Владимирович – советский филолог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йзенберг Аркадий Яковлевич – россий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20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проведения военного парада в Москве в ознаменование 24-й годовщины Великой Октябрьской  социалистической революции (1941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Октябрьской револю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. закон от 13.03 1995 г. № 32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ёная Рина Васильевна – советская актриса эстрады, театр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ров Сергей Дмитриевич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нгель Михаил Кузьмич – советский 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ицкий  Генрих Романович – советский учё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лов Александр Александрович – советский баскетбо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1-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против фашизма, расизма и антисемитизм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C3C3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 по инициативе Международной сети против расизма UNITED, объединяющей более 500 организаций из 49 стран и действующей независимо от политических партий и правительств.  Отмечается  в память о событиях, происходивших в ночь с 9 на 10 ноября 1938г., когда  начался массовый еврейский погром в Германии, получивший название «Хрустальной Ночи», или «Ночи разбитых витрин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еонов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патент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аль Михаил Нехемьевич – советский шахматист, журн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6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мук Александр Александрович – советс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ыковский Михаил Доримедонтович- рус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нь сотрудника органов внутренних дел Российской Федерации </w:t>
            </w:r>
          </w:p>
          <w:p>
            <w:pPr>
              <w:pStyle w:val="Style19"/>
              <w:rPr/>
            </w:pPr>
            <w:r>
              <w:rPr/>
              <w:t>(Указ Президента РФ от 13 октября 2011 г. N 1348)</w:t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(28 октября </w:t>
            </w:r>
            <w:r>
              <w:rPr>
                <w:color w:val="000000"/>
              </w:rPr>
              <w:t>(</w:t>
            </w:r>
            <w:hyperlink r:id="rId61">
              <w:r>
                <w:rPr>
                  <w:rStyle w:val="InternetLink"/>
                  <w:color w:val="000000"/>
                  <w:u w:val="none"/>
                </w:rPr>
                <w:t>10 ноября</w:t>
              </w:r>
            </w:hyperlink>
            <w:r>
              <w:rPr>
                <w:color w:val="000000"/>
              </w:rPr>
              <w:t xml:space="preserve">) </w:t>
            </w:r>
            <w:hyperlink r:id="rId62">
              <w:r>
                <w:rPr>
                  <w:rStyle w:val="InternetLink"/>
                  <w:color w:val="000000"/>
                  <w:u w:val="none"/>
                </w:rPr>
                <w:t>1917 года</w:t>
              </w:r>
            </w:hyperlink>
            <w:r>
              <w:rPr/>
              <w:t xml:space="preserve"> было принято постановление </w:t>
            </w:r>
            <w:hyperlink r:id="rId63">
              <w:r>
                <w:rPr>
                  <w:rStyle w:val="InternetLink"/>
                  <w:color w:val="000000"/>
                  <w:u w:val="none"/>
                </w:rPr>
                <w:t>НКВД</w:t>
              </w:r>
            </w:hyperlink>
            <w:r>
              <w:rPr>
                <w:color w:val="000000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u w:val="none"/>
                </w:rPr>
                <w:t>РСФСР</w:t>
              </w:r>
            </w:hyperlink>
            <w:r>
              <w:rPr>
                <w:color w:val="000000"/>
              </w:rPr>
              <w:t xml:space="preserve"> «О рабочей милиции». Праздник начал отмечаться с </w:t>
            </w:r>
            <w:hyperlink r:id="rId65">
              <w:r>
                <w:rPr>
                  <w:rStyle w:val="InternetLink"/>
                  <w:color w:val="000000"/>
                  <w:u w:val="none"/>
                </w:rPr>
                <w:t>1962 года</w:t>
              </w:r>
            </w:hyperlink>
            <w:r>
              <w:rPr>
                <w:color w:val="000000"/>
              </w:rPr>
              <w:t xml:space="preserve">, после </w:t>
            </w:r>
            <w:hyperlink r:id="rId66">
              <w:r>
                <w:rPr>
                  <w:rStyle w:val="InternetLink"/>
                  <w:color w:val="000000"/>
                  <w:u w:val="none"/>
                </w:rPr>
                <w:t>Указа</w:t>
              </w:r>
            </w:hyperlink>
            <w:r>
              <w:rPr>
                <w:color w:val="000000"/>
              </w:rPr>
              <w:t xml:space="preserve"> Президиума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Верховного Совета</w:t>
              </w:r>
            </w:hyperlink>
            <w:r>
              <w:rPr>
                <w:color w:val="000000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u w:val="none"/>
                </w:rPr>
                <w:t>СССР</w:t>
              </w:r>
            </w:hyperlink>
            <w:r>
              <w:rPr>
                <w:color w:val="000000"/>
              </w:rPr>
              <w:t xml:space="preserve"> от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26 сентября</w:t>
              </w:r>
            </w:hyperlink>
            <w:r>
              <w:rPr>
                <w:color w:val="000000"/>
              </w:rPr>
              <w:t xml:space="preserve"> 1962 года. </w:t>
            </w:r>
            <w:r>
              <w:rPr/>
              <w:t>С 1980 года День советской милиции стал считаться официальным праздником, в соответствии с Указом Президиума Верховного Совета СССР № 3018-Хот 1 октября 1980 года «О праздничных и памятных днях», в редакции Указа Президиума Верховного Совета СССР № 9724-XI от 1 ноября 1988 года «О внесении изменений в законодательство СССР о праздничных и памятных днях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мирный день науки за мир и развитие  [ЮНЕСКО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Освобождение Киева от немец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4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кетов Платон Петрович – русский издатель, библиограф,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- 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ашенинников Степан Петрович – русский учёный-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1 -17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лтыков Николай Иванович – рус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6 - 18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рнер Антон – австрий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сипов Виктор Петрович – советский 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слепы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ноября 1745 года во Франции родился В. Гаюи - известный педагог, основавший в Париже и Петербурге несколько школ и предприятий для слепых. По решению ВОЗ именно эта дата отмечается как День слеп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войск радиационной, химической и биологической защи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31 мая 2006 года "Об установлении профессиональных праздников и памятных дней в Вооруженных Силах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сов Елпидифор Васильевич – русский фольклорист, этнограф, библиоф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фимов Михаил Никифорович – русский ави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льинский Михаил Александрович – советский химик-органик и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борьбы с диаб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[ВОЗ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61/2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рикосов Андрей Льв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кадьев Елпидифор Иванович – русский библиограф, библиофил,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тиг Фредерик Грант – канадс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льцер Екатерина Васильевна – советская артистка б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день призы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Установлен распоряжением Президента РФ от 12 ноября 1992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чкина Александра Александровна – русская совет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ый день взаимопонимания (толерант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ъявлен ЮНЕСКО в ноябре 1995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йцер Родольф - французский скрипач, композитор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6 - 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 Михаил Ива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 - 18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кур Григорий Осипович – советский языковед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ыготский Лев Семёнович – советский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гнёв Сергей Ивано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ырьев Иван Александрович – совет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етверухин Николай Фёдорович – советский математик-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Шлоссер Фридрих Кристоф – немец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-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ебер Карл Мария фон – немецкий композитор, дирижёр,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6 - 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олай Николаевич (Младший) (Романов) – 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динцов Михаил Петро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20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онти Джо – итальянский дизайнер и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копин-Шуйский Михаил Васильевич – русский государственный и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86 - 16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кетных войск и артиллерии (Россия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каз Президента РФ № 549 от 31 мая 2006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и Нина Карловна – совет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моносов Михаил Васильевич  - русский учёный-энциклопе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1 - 17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ехов Александр Павлович – совет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риш Карл – немецкий физ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йхгорн Карл Фридрих – немецкий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81 - 18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а налоговых органов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оссийской Федерации N 1635 от 23 декабря 1998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Всемирный день телеви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чреждён Генеральной Ассамблеей ООН в 1996 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еонов Виктор Николае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16-200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матер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Ф №120 от 30.01 1998, отмечается в последнее воскресенье но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ень Словарей и Энциклопе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Даль Владимир Иванович – философ, лексикограф, создатель толкового слова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-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толыпинская аграрная ре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ллис Джон – англий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16 - 17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стрин Виктор Александрович – советский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Калинин Геннадий Павлович – советский гидр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6 - 19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алья Мануэль де – испанский композитор и пиан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борьбы за ликвидацию насилия в отношении женщ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Резолюция ООН A/RES/54/1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Всероссийский библиографический съ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оанн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X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Анджело Джузеппе Ронкалли) – римский п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19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еев Сергей Иванович – русский композитор, пианист, музы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информ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по инициативе Международной Академии информатизации. В 1918 году в этот день приняли Декрет об установлении при почтово-телеграфных учреждениях справочной службы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морской пехот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В России отмечается в соответствии с приказом Главкома ВМФ РФ от 19 ноября 1995 г. № 433 в память Указа Петра Первого о создании первого в России «полка морских солдат» (1705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рламов Александр Егорович – рус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харов Гурий Филиппович – российский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19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Цельсий Андерс – шведский астроном и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1 - 17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хачёв Дмитрий Сергеевич – русский филолог и обще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вановский Александр Викторович – советский кинорежиссёр, сцена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мен Роман Лазаревич – советский кинооператор и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защиты информ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В 1988 году американская Ассоциация компьютерного оборудования объявила 30 ноября Международным днем защиты информации (Computer Security Day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еннант Смитсон – английский 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- 18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53135</wp:posOffset>
                  </wp:positionH>
                  <wp:positionV relativeFrom="paragraph">
                    <wp:posOffset>77470</wp:posOffset>
                  </wp:positionV>
                  <wp:extent cx="4486910" cy="2528570"/>
                  <wp:effectExtent l="0" t="0" r="0" b="0"/>
                  <wp:wrapTight wrapText="bothSides">
                    <wp:wrapPolygon edited="0">
                      <wp:start x="-29" y="0"/>
                      <wp:lineTo x="-29" y="21518"/>
                      <wp:lineTo x="21569" y="21518"/>
                      <wp:lineTo x="21569" y="0"/>
                      <wp:lineTo x="-29" y="0"/>
                    </wp:wrapPolygon>
                  </wp:wrapTight>
                  <wp:docPr id="21" name="church-christmas-tree-winter-christmas-decoration-wallpaper-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urch-christmas-tree-winter-christmas-decoration-wallpaper-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91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004"/>
              <w:rPr>
                <w:rFonts w:ascii="Times New Roman" w:hAnsi="Times New Roman" w:eastAsia="Times New Roman" w:cs="Times New Roman"/>
                <w:b/>
                <w:b/>
                <w:color w:val="1F497D"/>
                <w:sz w:val="36"/>
                <w:szCs w:val="36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36"/>
                <w:szCs w:val="36"/>
                <w:u w:val="single"/>
                <w:lang w:eastAsia="ar-SA"/>
              </w:rPr>
              <w:t xml:space="preserve">ДЕКАБР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571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обеды русской эскадры под командованием П. С. Нахимова над турецкой эскадрой у мыса Синоп (1853 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№ 32 от 13 марта 1995 года «О днях воинской славы (победных днях) Росси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мирный день борьбы со СПИ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возглашен Всемирной организацией здравоохранения. Отмечается с 1988 г. под эгидой ОО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 Георгий Константинович – советский военачальник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льконе Этьенн Морис – француз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6 - 17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гаузен Генрих Георг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ашова Екатерина Фёдорова – совет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с Отто – немец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ати Николо – итальянский мастер смычк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6 - 16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Неизвестного солд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от 5ноября 2014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инвалидо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зглашен Генеральной Ассамблеей ООН в 1992 г. по предложению России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с Яков Христофорович – советский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19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та Нино – итальянский композ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славный праздник – Введение во храм Пресвятой Богород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 Цилия Иосифовна – российский библиограф и книг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20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тужев Александр Феодосьевич – российский пр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-18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йзенберг Вернер – немец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воинской славы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ачала контрнаступлений советских войск против немецко-фашистских войск в битве под Москвой (194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едеральный закон от 13.03 1995 г. № 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соб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добровольцев во имя экономического и социального разви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 A/RES/40/2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мирный день поч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68/2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ней Уолт – американский кинорежиссёр, художник – мультипликатор  и продю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рерас Хосе – испанский оперный пе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вин Константин Алекс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дченко Александр Михайлович – советский дизайнер, граф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1 -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ыбников Павел Николаевич – русский фольклорист, этн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8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0 лет со дня рождения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мир Пьер Филипп – француз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1 - 18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гражданской авиации  [ИКАО]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(Резолюция ООН A/RES/51/33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праксин Фёдор Матвеевич – русский военный и государственный деятель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1 - 17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инова Екатерина Никитична – советский метео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рлов Василий Александрович – совет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Александр Александрович – советский 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дихин Фёдор Александрович – русс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 -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йоль Аристид Жозеф Бонавентюр – француз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горный Сергей Викторович – советский спортсмен по греб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ивера Диего – мексика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Чхеидзе Реваз Давидович – грузинский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Иван Сусан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Героев Отече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памяти жертв преступления геноцида, чествования их достоинства и предупреждения этого пре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69/3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борьбы с коррупцие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58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федерация русского боев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 лет со дня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прав челове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с 1950 г. по решению Генеральной Ассамблеи ООН в день принятия Всеобщей декларации прав человека 10 дек. 1948г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мирный день футбо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мечается по решению Генеральной Ассамблеи О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ьюи Мелвилл – американский библиотек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Международный день гор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становлен по решению 57-й Генеральной Ассамблеи ООН 11 декабря 2003 г.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еханов Георгий Валентинович – русский философ,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19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амзин Николай Михайлович – русский историк, пис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6 - 18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ая дат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Конституции Российской Феде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твержден Указом Президента РФ от 19.09.1994 г.; Федер. закон от 13.03 1995 г. № 32-ФЗ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нейтрал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71/2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всеобщего охвата услугами здравоохранения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золюция ООН A/RES/72/1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харов Николай Иванович – советский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оломин Виталий Мефодьевич  - российский акт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 - 2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едоровский Николай Михайлович – советский минер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6 - 19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ухонин Николай Николаевич – рус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Ленбах Франц фон – немецкий худож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именс Эрнст Вернер – немецкий изобре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6 - 18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Ярошенко Николай Александ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8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ерков Павел Наумович – советский литературовед, библи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атутин Николай Фёдо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ружинина Светлана Сергеевна – российская актриса, кино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3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ндинский Василий Василь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кетных войск стратегического назнач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оссийской Федерации №1239 от 10.12.1995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ександров Александр Петрович – советский инженер-стро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л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ышнеградский Николай Алексеевич – русск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мигранта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55/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ушевский Николай Вячеславович – русский филолог, лингв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 18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санов Юрий Иванович – советский библиограф, литературов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 19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икулин Юрий Владимирович – российский артист цирка и 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Томсон Джозеф  Джон - англий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ндрусов Николай Иванович – русский геолог и палеон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режнев Леонид Ильич – советский государственный и политически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День работника органов безопасности Р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Указ Президента РФ от 20 декабря 1995 г. N 1280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Международный день солидарности людей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Резолюция ООН A/RES/60/209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Иконников Владимир Степанович – русский исто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оссовский Константин Константин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энерг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иума Верховного совета СССР от 1 октября 1980 года № 3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пов Василий Сергеевич – советский военача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ёв Фирс Серг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акль «Любовь Яров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дальней авиации ВВ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 Президента РФ № 549 от 31 мая 2006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ров Лев Константинович – российский актёр, режисс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 - 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воинской слав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взятия турецкой крепости Измаил русскими войсками под командованием А.В. Суворова (1790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едер. закон от 13.03 1995 г. № 32-Ф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пера «А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илатов Леонид Алексеевич – российский актёр, сценарист, по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 -20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ндаус Адольф – немецкий биохим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винд Сингх – индийский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6 - 17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аджаков Георги Стефанов – болгарский ф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Хасан Сайид Нурул – индийский историк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1 - 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лет «Спарт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95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5 лет со дня премьеры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 xml:space="preserve">День спас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 Указом Президента РФ № 1306 от 26 ноября 1995 года «Об у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арклай – де – Толли Михаил Богданович – русский генерал-фельдмаршал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61 - 18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6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итрих Марлен (Мария Магдалена фон) – американская актр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 - 19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еплер Иоганн – немецкий аст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71 - 16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ильсон (Уилсон) Томас Вудро – государственный деятель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6 - 19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Заболотный Даниил Кириллович – русский советский микроб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 - 19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дународный день ки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мечается 28 декабря начиная с 1895 г., когда впервые был организован платный киносеанс на бульваре Капуцинок (а не Капуцинов, как многие привыкли)  в Париже. Сеанс стартовал с показа фильма братьев Люмьер "Выход рабочих с фабрики". До этого момента кинопоказы проходили бесплатно</w:t>
            </w:r>
            <w:r>
              <w:rPr>
                <w:color w:val="000000"/>
                <w:sz w:val="17"/>
                <w:szCs w:val="17"/>
              </w:rPr>
              <w:t>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юнин Владимир Яковлевич – русский педагог, 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6 - 18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ёдоров Евгений Петрович – советский во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11 -19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сюк Григорий Александрович – советский физико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6 - 19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1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оробьёв Михаил Петрович – совет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 - 19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авский  Дмитрий Иванович – русский инженер-констр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21 - 18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гунов Анатолий Алексеевич – советский физик - теоре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 - 20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дня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ахомова Людмила Алексеевна – советская фигури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 - 19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дня рождения</w:t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ar-SA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316230</wp:posOffset>
                  </wp:positionV>
                  <wp:extent cx="4403725" cy="2935605"/>
                  <wp:effectExtent l="0" t="0" r="0" b="0"/>
                  <wp:wrapTight wrapText="bothSides">
                    <wp:wrapPolygon edited="0">
                      <wp:start x="-42" y="0"/>
                      <wp:lineTo x="-42" y="21515"/>
                      <wp:lineTo x="21600" y="21515"/>
                      <wp:lineTo x="21600" y="0"/>
                      <wp:lineTo x="-42" y="0"/>
                    </wp:wrapPolygon>
                  </wp:wrapTight>
                  <wp:docPr id="2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725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78" w:firstLine="1134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36"/>
                <w:szCs w:val="36"/>
                <w:u w:val="single"/>
                <w:lang w:eastAsia="ar-SA"/>
              </w:rPr>
              <w:t>ЮБИЛЕЙНЫЕ  ДАТЫ  БЕЗ  ЧИС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32"/>
                <w:szCs w:val="3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02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0"/>
                <w:u w:val="single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врамов Михаил Петрович – русский издатель и государствен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81 - 17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4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льбанов Валериан Иванович – русский полярный исслед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 - 19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гунов Николай Ива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1 – 18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иабхата – индийский астроном и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76 - 5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4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истотель – древнегреческий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84 – 322 д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н. э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0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рмянская Апостольская це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Атласов Владимир Васильевич – русский землепрох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661- 17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лау Виллем Янсон – голландский учёный и из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71- 16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голюбский Андрей (Юрьевич) – князь Владимиро-Сузда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111-11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1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Бонавентура (Джованни Фиданца) – итальянский философ и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21 - 12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сероссийское общество охраны памятников истории и культуры (ВООПИ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 лет со времени учре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Вышатич Ян – древнерусский военач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016-11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алицкий Даниил Романович – князь Галицкий и Волы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1 - 12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2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иберти Лоренцо – итальянский скульптор и ювел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1381-14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4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осударственный Кремлёвский Двор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го Сен-Викторский – французский теолог и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096- 1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2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Гус Ян – чешский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71 - 14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5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аниил Александрович – князь Мос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61 - 13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6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жотто ди Бондони – италья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66 - 13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митрий Ростовский – русский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51 - 17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7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нской монаст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Дорошенко Григорий Яковлевич – русский горный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6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Егоров Алексей Егорович – русский худож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76 -18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4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Ерменёв Иван Алексее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46 - 17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нал «Вокруг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Журнал «Знание - с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занский собор в Санкт-Петербур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10 лет со времени завершения строительств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релин Григорий Силыч – русский путешестве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1 - 18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2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аспари Альвин Андреевич – русский издатель и книготорг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 - 19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линген Иван Николаевич – русский агр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1 - 19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олумб Христофор – испанский морепл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1 - 15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7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йсер «Нов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0 лет со времени вступления в строй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естьянское восстание под предводительством  И.И. Боло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15 лет со времени начал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рюкова Марфа Семёновна – русская народная сказите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76 - 19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занский Николай – итальянский философ и религиозный дея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1 - 14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2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инджи Архип Иван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41 - 19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Курганов Николай Гаврилович – русский педагог, писатель, перево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1726-17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инд Джеймс – английский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6 - 17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опиталь Гийом Франсуа Антуан – французск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1 - 17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6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Львовский университет им. Ивана Фра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360 лет со времени основания 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адерна  Карло – итальянский архит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6 - 16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6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ихаил Ярославич – князь Тве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71 - 13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ая консерватория им. П.И. Чай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ий драматический театр на Малой Брон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5 лет со времени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ий  музыкальный театр им. К.С. Станиславского и Вл. И. Немировича-Дан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 лет со времени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осковский театр «Ромэ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 лет со времени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Музей истории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25 лет со времени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Окна Т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 лет со времени начала выпуск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ая трамвай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 лет со времени пуск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ервый телефон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7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5 лет со времени изобрет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Плутарх – древнегреческий историк, писатель и филос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46-ок1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7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оссийская Имп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Румянцевский муз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90 лет со времени открыт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Русское телеграфное агентство (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1866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5 лет со времени основ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анчес Коэльо Алонсо – испа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1531-15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9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Тихоокеанский фл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90 лет со времени созда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Ушаков Симон Фёдорович – рус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26 - 16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9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еодосий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(Великий) Флавий – рим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ок.346-3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7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Фердинанд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Великий – испанский пр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16 - 10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5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Фортепи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10 лет со времени изобрет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«Царь – п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35 лет со времени отливки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Щедрин Феодосий Фёдорович – русский скульп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751 - 18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7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кспериментальная линия телегра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85 лет со времени пуска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Эль Греко Доменико – испанский худож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41 - 16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80 лет со времени рождения</w:t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Юлиан (Отступник) Флавий Клавдий – римский импе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617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31 - 3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690 лет со времени ро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Для работы над  Календарем использовались следующие ресурсы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Знаменательные даты ... : 2-е полугодие 1996 : универсальный иллюстрированный календарь для работников библиотек, книговедов, учителей и учащихся, любителей науки и словесности. - Москва : Либер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1997. - 1996. - 300 с. : ил. - (Приложение к журналу "Библиотека" : сб. из 10 ч., ч. 9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Знаменательные даты... : универсальный иллюстрированный календарь  для работников библиотек и любителей книги, науки, словесности. - Москва : Либерея-Бибинформ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2001. - 2000. - 632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Знаменательные даты... : универсальный энциклопедический календарь-журнал : для работников библиотек, школ и вузов, учреждений науки и культуры, любителей искусства и словесности / ред. Е. Тихонова. - Москва : Журнал "Библиотека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2011. - 2011. - 751, [1]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Интернет-ресурсы:</w:t>
      </w:r>
    </w:p>
    <w:p>
      <w:pPr>
        <w:pStyle w:val="Normal"/>
        <w:rPr/>
      </w:pPr>
      <w:hyperlink r:id="rId72" w:tgtFrame="_blank">
        <w:r>
          <w:rPr>
            <w:rStyle w:val="InternetLink"/>
          </w:rPr>
          <w:t>http://www.calend.ru/holidays/0/0/1688/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pskovlib.ru/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s://childboo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  <w:t>Календарь знаменательных и памятных дат на 2021 год  подготовлен ведущими библиотекарями универсального читального зала ГБУК КО «КОНБ им. В.Г. Белинского» Михневич Е.П. и Королевой М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ndalus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36" w:right="-1617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284" w:right="-161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текст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азвание Знак1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InternetLink">
    <w:name w:val="Hyperlink"/>
    <w:rPr>
      <w:color w:val="3469B7"/>
      <w:u w:val="single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Style15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80" w:hanging="280"/>
    </w:pPr>
    <w:rPr>
      <w:rFonts w:ascii="Times New Roman" w:hAnsi="Times New Roman" w:eastAsia="Times New Roman" w:cs="Times New Roman"/>
      <w:sz w:val="28"/>
      <w:szCs w:val="20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Style15">
    <w:name w:val="Основнойтекс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Заголовок"/>
    <w:basedOn w:val="Normal"/>
    <w:next w:val="Style15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Содержимое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Заголовоктаблицы"/>
    <w:basedOn w:val="Style17"/>
    <w:qFormat/>
    <w:pPr>
      <w:jc w:val="center"/>
    </w:pPr>
    <w:rPr>
      <w:b/>
      <w:bCs/>
    </w:rPr>
  </w:style>
  <w:style w:type="paragraph" w:styleId="13">
    <w:name w:val="Заголовок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Заголовок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аголовок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.org/ru/sections/observances/international-years/index.html" TargetMode="External"/><Relationship Id="rId5" Type="http://schemas.openxmlformats.org/officeDocument/2006/relationships/hyperlink" Target="http://www.un.org/ru/documents/ods.asp?m=A/RES/72/72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http://www.vprazdnik.ru/prazdniki/0/0/3/" TargetMode="External"/><Relationship Id="rId15" Type="http://schemas.openxmlformats.org/officeDocument/2006/relationships/hyperlink" Target="http://ru.wikipedia.org/wiki/&#1059;&#1082;&#1072;&#1079;" TargetMode="External"/><Relationship Id="rId16" Type="http://schemas.openxmlformats.org/officeDocument/2006/relationships/hyperlink" Target="http://ru.wikipedia.org/wiki/&#1055;&#1088;&#1077;&#1079;&#1080;&#1076;&#1077;&#1085;&#1090;_&#1056;&#1060;" TargetMode="External"/><Relationship Id="rId17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18" Type="http://schemas.openxmlformats.org/officeDocument/2006/relationships/hyperlink" Target="http://ru.wikipedia.org/wiki/29_&#1076;&#1077;&#1082;&#1072;&#1073;&#1088;&#1103;" TargetMode="External"/><Relationship Id="rId19" Type="http://schemas.openxmlformats.org/officeDocument/2006/relationships/hyperlink" Target="http://ru.wikipedia.org/wiki/1995_&#1075;&#1086;&#1076;" TargetMode="External"/><Relationship Id="rId20" Type="http://schemas.openxmlformats.org/officeDocument/2006/relationships/hyperlink" Target="http://www.vprazdnik.ru/prazdniki/0/0/1307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hyperlink" Target="http://www.vprazdnik.ru/prazdniki/0/0/669/" TargetMode="External"/><Relationship Id="rId24" Type="http://schemas.openxmlformats.org/officeDocument/2006/relationships/hyperlink" Target="http://www.vprazdnik.ru/prazdniki/0/0/2392/" TargetMode="External"/><Relationship Id="rId25" Type="http://schemas.openxmlformats.org/officeDocument/2006/relationships/hyperlink" Target="http://www.vprazdnik.ru/prazdniki/0/0/23/" TargetMode="External"/><Relationship Id="rId26" Type="http://schemas.openxmlformats.org/officeDocument/2006/relationships/hyperlink" Target="http://ru.wikipedia.org/wiki/15_&#1080;&#1102;&#1083;&#1103;" TargetMode="External"/><Relationship Id="rId27" Type="http://schemas.openxmlformats.org/officeDocument/2006/relationships/hyperlink" Target="http://ru.wikipedia.org/wiki/1996_&#1075;&#1086;&#1076;" TargetMode="External"/><Relationship Id="rId28" Type="http://schemas.openxmlformats.org/officeDocument/2006/relationships/hyperlink" Target="http://ru.wikipedia.org/wiki/&#1056;&#1091;&#1082;&#1086;&#1074;&#1086;&#1076;&#1080;&#1090;&#1077;&#1083;&#1080;_&#1092;&#1083;&#1086;&#1090;&#1072;_&#1057;&#1057;&#1057;&#1056;_&#1080;_&#1056;&#1086;&#1089;&#1089;&#1080;&#1080;" TargetMode="External"/><Relationship Id="rId29" Type="http://schemas.openxmlformats.org/officeDocument/2006/relationships/hyperlink" Target="http://ru.wikipedia.org/wiki/&#1043;&#1088;&#1086;&#1084;&#1086;&#1074;,_&#1060;&#1077;&#1083;&#1080;&#1082;&#1089;_&#1053;&#1080;&#1082;&#1086;&#1083;&#1072;&#1077;&#1074;&#1080;&#1095;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vprazdnik.ru/prazdniki/0/0/907/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vprazdnik.ru/prazdniki/0/0/42/" TargetMode="External"/><Relationship Id="rId34" Type="http://schemas.openxmlformats.org/officeDocument/2006/relationships/hyperlink" Target="http://www.vprazdnik.ru/prazdniki/0/0/48/" TargetMode="External"/><Relationship Id="rId35" Type="http://schemas.openxmlformats.org/officeDocument/2006/relationships/hyperlink" Target="http://www.vprazdnik.ru/prazdniki/0/0/1880/" TargetMode="External"/><Relationship Id="rId36" Type="http://schemas.openxmlformats.org/officeDocument/2006/relationships/image" Target="media/image13.jpeg"/><Relationship Id="rId37" Type="http://schemas.openxmlformats.org/officeDocument/2006/relationships/hyperlink" Target="http://ru.wikipedia.org/wiki/&#1055;&#1088;&#1077;&#1079;&#1080;&#1076;&#1077;&#1085;&#1090;_&#1056;&#1086;&#1089;&#1089;&#1080;&#1081;&#1089;&#1082;&#1086;&#1081;_&#1060;&#1077;&#1076;&#1077;&#1088;&#1072;&#1094;&#1080;&#1080;" TargetMode="External"/><Relationship Id="rId38" Type="http://schemas.openxmlformats.org/officeDocument/2006/relationships/hyperlink" Target="http://ru.wikipedia.org/wiki/6_&#1080;&#1102;&#1085;&#1103;" TargetMode="External"/><Relationship Id="rId39" Type="http://schemas.openxmlformats.org/officeDocument/2006/relationships/hyperlink" Target="http://ru.wikipedia.org/wiki/2011_&#1075;&#1086;&#1076;" TargetMode="External"/><Relationship Id="rId40" Type="http://schemas.openxmlformats.org/officeDocument/2006/relationships/image" Target="media/image14.jpeg"/><Relationship Id="rId41" Type="http://schemas.openxmlformats.org/officeDocument/2006/relationships/hyperlink" Target="http://ru.wikipedia.org/wiki/1989" TargetMode="External"/><Relationship Id="rId42" Type="http://schemas.openxmlformats.org/officeDocument/2006/relationships/hyperlink" Target="http://ru.wikipedia.org/wiki/&#1055;&#1088;&#1086;&#1075;&#1088;&#1072;&#1084;&#1084;&#1072;_&#1088;&#1072;&#1079;&#1074;&#1080;&#1090;&#1080;&#1103;_&#1054;&#1054;&#1053;" TargetMode="External"/><Relationship Id="rId43" Type="http://schemas.openxmlformats.org/officeDocument/2006/relationships/hyperlink" Target="http://ru.wikipedia.org/wiki/1987" TargetMode="External"/><Relationship Id="rId44" Type="http://schemas.openxmlformats.org/officeDocument/2006/relationships/hyperlink" Target="http://ru.wikipedia.org/wiki/1_&#1080;&#1102;&#1085;&#1103;" TargetMode="External"/><Relationship Id="rId45" Type="http://schemas.openxmlformats.org/officeDocument/2006/relationships/hyperlink" Target="http://ru.wikipedia.org/wiki/&#1050;&#1088;&#1077;&#1097;&#1077;&#1085;&#1080;&#1077;_&#1056;&#1091;&#1089;&#1080;" TargetMode="External"/><Relationship Id="rId46" Type="http://schemas.openxmlformats.org/officeDocument/2006/relationships/hyperlink" Target="http://ru.wikipedia.org/wiki/988_&#1075;&#1086;&#1076;" TargetMode="External"/><Relationship Id="rId47" Type="http://schemas.openxmlformats.org/officeDocument/2006/relationships/hyperlink" Target="http://ru.wikipedia.org/wiki/28_&#1080;&#1102;&#1083;&#1103;" TargetMode="External"/><Relationship Id="rId48" Type="http://schemas.openxmlformats.org/officeDocument/2006/relationships/hyperlink" Target="http://ru.wikipedia.org/wiki/XXI_&#1074;&#1077;&#1082;" TargetMode="External"/><Relationship Id="rId49" Type="http://schemas.openxmlformats.org/officeDocument/2006/relationships/hyperlink" Target="http://ru.wikipedia.org/wiki/&#1042;&#1083;&#1072;&#1076;&#1080;&#1084;&#1080;&#1088;_&#1057;&#1074;&#1103;&#1090;&#1086;&#1089;&#1083;&#1072;&#1074;&#1080;&#1095;" TargetMode="External"/><Relationship Id="rId50" Type="http://schemas.openxmlformats.org/officeDocument/2006/relationships/hyperlink" Target="http://ru.wikipedia.org/wiki/&#1056;&#1072;&#1074;&#1085;&#1086;&#1072;&#1087;&#1086;&#1089;&#1090;&#1086;&#1083;" TargetMode="External"/><Relationship Id="rId51" Type="http://schemas.openxmlformats.org/officeDocument/2006/relationships/image" Target="media/image15.jpeg"/><Relationship Id="rId52" Type="http://schemas.openxmlformats.org/officeDocument/2006/relationships/hyperlink" Target="http://www.vprazdnik.ru/prazdniki/0/0/64/" TargetMode="External"/><Relationship Id="rId53" Type="http://schemas.openxmlformats.org/officeDocument/2006/relationships/hyperlink" Target="http://www.vprazdnik.ru/prazdniki/0/0/573/" TargetMode="External"/><Relationship Id="rId54" Type="http://schemas.openxmlformats.org/officeDocument/2006/relationships/hyperlink" Target="http://www.calend.ru/day/10-1/" TargetMode="External"/><Relationship Id="rId55" Type="http://schemas.openxmlformats.org/officeDocument/2006/relationships/hyperlink" Target="http://www.calend.ru/day/11-1/" TargetMode="External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hyperlink" Target="http://www.calend.ru/day/10-31/" TargetMode="External"/><Relationship Id="rId59" Type="http://schemas.openxmlformats.org/officeDocument/2006/relationships/hyperlink" Target="http://www.calend.ru/day/10-24/" TargetMode="External"/><Relationship Id="rId60" Type="http://schemas.openxmlformats.org/officeDocument/2006/relationships/image" Target="media/image18.jpeg"/><Relationship Id="rId61" Type="http://schemas.openxmlformats.org/officeDocument/2006/relationships/hyperlink" Target="http://ru.wikipedia.org/wiki/10_&#1085;&#1086;&#1103;&#1073;&#1088;&#1103;" TargetMode="External"/><Relationship Id="rId62" Type="http://schemas.openxmlformats.org/officeDocument/2006/relationships/hyperlink" Target="http://ru.wikipedia.org/wiki/1917_&#1075;&#1086;&#1076;" TargetMode="External"/><Relationship Id="rId63" Type="http://schemas.openxmlformats.org/officeDocument/2006/relationships/hyperlink" Target="http://ru.wikipedia.org/wiki/&#1053;&#1072;&#1088;&#1086;&#1076;&#1085;&#1099;&#1081;_&#1082;&#1086;&#1084;&#1080;&#1089;&#1089;&#1072;&#1088;&#1080;&#1072;&#1090;_&#1074;&#1085;&#1091;&#1090;&#1088;&#1077;&#1085;&#1085;&#1080;&#1093;_&#1076;&#1077;&#1083;_&#1056;&#1057;&#1060;&#1057;&#1056;" TargetMode="External"/><Relationship Id="rId64" Type="http://schemas.openxmlformats.org/officeDocument/2006/relationships/hyperlink" Target="http://ru.wikipedia.org/wiki/&#1056;&#1057;&#1060;&#1057;&#1056;" TargetMode="External"/><Relationship Id="rId65" Type="http://schemas.openxmlformats.org/officeDocument/2006/relationships/hyperlink" Target="http://ru.wikipedia.org/wiki/1962_&#1075;&#1086;&#1076;" TargetMode="External"/><Relationship Id="rId66" Type="http://schemas.openxmlformats.org/officeDocument/2006/relationships/hyperlink" Target="http://ru.wikipedia.org/wiki/&#1059;&#1082;&#1072;&#1079;" TargetMode="External"/><Relationship Id="rId67" Type="http://schemas.openxmlformats.org/officeDocument/2006/relationships/hyperlink" Target="http://ru.wikipedia.org/wiki/&#1042;&#1077;&#1088;&#1093;&#1086;&#1074;&#1085;&#1099;&#1081;_&#1089;&#1086;&#1074;&#1077;&#1090;_&#1057;&#1057;&#1057;&#1056;" TargetMode="External"/><Relationship Id="rId68" Type="http://schemas.openxmlformats.org/officeDocument/2006/relationships/hyperlink" Target="http://ru.wikipedia.org/wiki/&#1057;&#1057;&#1057;&#1056;" TargetMode="External"/><Relationship Id="rId69" Type="http://schemas.openxmlformats.org/officeDocument/2006/relationships/hyperlink" Target="http://ru.wikipedia.org/wiki/26_&#1089;&#1077;&#1085;&#1090;&#1103;&#1073;&#1088;&#1103;" TargetMode="External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hyperlink" Target="http://www.calend.ru/holidays/0/0/1688/" TargetMode="External"/><Relationship Id="rId73" Type="http://schemas.openxmlformats.org/officeDocument/2006/relationships/hyperlink" Target="http://pskovlib.ru/" TargetMode="External"/><Relationship Id="rId74" Type="http://schemas.openxmlformats.org/officeDocument/2006/relationships/hyperlink" Target="https://childbook.ru/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7:00Z</dcterms:created>
  <dc:creator>Емельянова Галина Валентиновна</dc:creator>
  <dc:description/>
  <dc:language>en-US</dc:language>
  <cp:lastModifiedBy>Надежда Васильевна</cp:lastModifiedBy>
  <dcterms:modified xsi:type="dcterms:W3CDTF">2021-02-02T02:57:00Z</dcterms:modified>
  <cp:revision>2</cp:revision>
  <dc:subject/>
  <dc:title>КАЛЕНДАРЬ</dc:title>
</cp:coreProperties>
</file>