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>
          <w:b/>
          <w:i/>
          <w:sz w:val="28"/>
          <w:szCs w:val="28"/>
        </w:rPr>
        <w:t>Анализ пожаров происшедших на территории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левского городского округа  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 январь - октябрь 2020 года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color w:val="FF0000"/>
          <w:sz w:val="16"/>
          <w:szCs w:val="16"/>
        </w:rPr>
      </w:pPr>
      <w:r>
        <w:rPr>
          <w:b/>
          <w:sz w:val="28"/>
          <w:szCs w:val="28"/>
          <w:u w:val="single"/>
        </w:rPr>
        <w:t>за январь - октябрь 2020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  <w:r>
        <w:rPr>
          <w:color w:val="FF0000"/>
          <w:sz w:val="16"/>
          <w:szCs w:val="16"/>
        </w:rPr>
        <w:tab/>
        <w:tab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(АППГ -  65, снижение на 3%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(увеличение, АППГ - 1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снижение, АППГ–2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20"/>
          <w:szCs w:val="20"/>
          <w:highlight w:val="red"/>
        </w:rPr>
      </w:pPr>
      <w:r>
        <w:rPr>
          <w:color w:val="FF0000"/>
          <w:sz w:val="20"/>
          <w:szCs w:val="20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пожаров, произошедших с начала 2020 года на территории Полевского городского округа, </w:t>
      </w:r>
      <w:r>
        <w:rPr>
          <w:b/>
          <w:sz w:val="28"/>
          <w:szCs w:val="28"/>
        </w:rPr>
        <w:t xml:space="preserve">55 </w:t>
      </w:r>
      <w:r>
        <w:rPr>
          <w:sz w:val="28"/>
          <w:szCs w:val="28"/>
        </w:rPr>
        <w:t>пожаров произошло в жилом секторе, что составляет 87,3 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– жилые дома, из них многоквартирные - 11 (в 2019 году – 2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– в садовых домах (в 2019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- бани (в 2019 году – 1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гаражи (в 2019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19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- надворные постройки (в 2019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 xml:space="preserve">– прочие (в 2019 году – 12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автотранспорт (в 2019 году -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19 году - 1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складские здания (в 2019 году - 1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13 пожаров (2019г. - 22). Общий ущерб составил 21 573 639 рублей (снижение в 2019г. – 24 219 280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чины пожаров: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 по объекта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/>
      </w:pPr>
      <w:r>
        <w:rPr/>
        <w:t>по административным территориям Полевского городского округ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олевской </w:t>
            </w:r>
          </w:p>
          <w:p>
            <w:pPr>
              <w:pStyle w:val="Normal"/>
              <w:rPr/>
            </w:pPr>
            <w:r>
              <w:rPr/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14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олевской </w:t>
            </w:r>
          </w:p>
          <w:p>
            <w:pPr>
              <w:pStyle w:val="Normal"/>
              <w:rPr/>
            </w:pPr>
            <w:r>
              <w:rPr/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1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Полдневая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Зюзельский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5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урганово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 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6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50 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0-11-01T09:53:00Z</dcterms:modified>
  <cp:revision>247</cp:revision>
  <dc:subject/>
  <dc:title> </dc:title>
</cp:coreProperties>
</file>