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ГЛАВА  ПОЛЕВСКОГО  ГОРОДСКОГО  ОКРУГ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96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79.95pt,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04.12.2015№ 235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оимости питания детей 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разовательных организациях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вского городского округа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С целью обеспечения сбалансированного питания детей, посещающих </w:t>
      </w:r>
      <w:r>
        <w:rPr>
          <w:sz w:val="28"/>
          <w:szCs w:val="28"/>
        </w:rPr>
        <w:t>муниципальные образовательные организации Полевского городского округа, реализующие основную общеобразовательную программу дошкольного образования</w:t>
      </w:r>
      <w:r>
        <w:rPr>
          <w:sz w:val="28"/>
        </w:rPr>
        <w:t xml:space="preserve">, в соответствии с </w:t>
      </w:r>
      <w:r>
        <w:rPr>
          <w:sz w:val="28"/>
          <w:szCs w:val="28"/>
        </w:rPr>
        <w:t xml:space="preserve"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руководствуясь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06 октября 2003 года № 131-ФЗ «Об общих принципах организации местного самоуправления в Российской Федерации», Областным законом </w:t>
      </w:r>
      <w:r>
        <w:rPr>
          <w:rStyle w:val="StrongEmphasis"/>
          <w:sz w:val="28"/>
          <w:szCs w:val="28"/>
        </w:rPr>
        <w:t>от 23 октября 1995 года № 28-ОЗ «О защите прав ребенка», Уставом Полевского городского округа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становить с 01 января 2016 года стоимость питания в день на одного ребенк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) в муниципальных образовательных организациях Полевского городского округа, реализующих основную общеобразовательную программу дошкольного образования (далее – образовательные организации) в группах общеразвивающей и компенсирующей направленности в размер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детей раннего возраста (до 3-х лет) – 104 (сто четыре) руб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детей дошкольного возраста (с 3 до 7 лет) – 128 (сто двадцать восемь) рубле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) в образовательных организациях в группах оздоровительной направленности в размере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детей раннего возраста (до 3-х лет) – 150 (сто пятьдесят)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детей дошкольного возраста (с 3 до 7 лет) – 171 (сто семьдесят один) рубл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Установить с 01 июля 2016 года стоимость питания в день на одного ребенк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) в образовательных организациях, в группах общеразвивающей и компенсирующей направленности в размер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детей раннего возраста (до 3-х лет) – 114 (сто четырнадцать)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детей дошкольного возраста (с 3 до 7 лет) – 140 (сто сорок) рубле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) в образовательных организациях, в группах оздоровительной направленности в размере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детей раннего возраста (до 3-х лет) – 158 (сто пятьдесят восемь)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детей дошкольного возраста (с 3 до 7 лет) – 180 (сто восемьдесят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пределять размер платы родителей (законных представителей) за присмотр и уход за детьми, осваивающими образовательные программы дошкольного образования, исходя из утвержденной настоящим постановлением  стоимости питания, фактической посещаемости детей и установленных льгот по родительской плат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Признать утратившим силу постановление Главы Полевского городского округа от 29.08.2014 № 1540 «</w:t>
      </w:r>
      <w:r>
        <w:rPr>
          <w:sz w:val="28"/>
          <w:szCs w:val="28"/>
        </w:rPr>
        <w:t>Об установлении стоимости питания детей в муниципальных образовательных учреждениях Полевского городского округа, реализующих основную общеобразовательную программу дошкольного образования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Полевского городского округа Уфимцеву О.М.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Диалог» и разместить на официальном сайте Администрации Полевского городского округа в сети «Интернет» (http://polevsk.midural.ru)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Полевского городского округа                                  А.В. Ковалев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14:00Z</dcterms:created>
  <dc:creator>Сони</dc:creator>
  <dc:description/>
  <dc:language>en-US</dc:language>
  <cp:lastModifiedBy>дом</cp:lastModifiedBy>
  <dcterms:modified xsi:type="dcterms:W3CDTF">2016-01-26T00:14:00Z</dcterms:modified>
  <cp:revision>2</cp:revision>
  <dc:subject/>
  <dc:title>ГЛАВА  ПОЛЕВСКОГО  ГОРОДСКОГО  ОКРУГА</dc:title>
</cp:coreProperties>
</file>