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11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м собранием трудового коллекти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 ПГО «Детский сад № 65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токол № 2 от 22.06.2016 г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  <w:szCs w:val="28"/>
                <w:u w:val="single"/>
              </w:rPr>
              <w:t>Н.В.Кулаг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четом мн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ого органа первичной орган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окол № 4 от 22.06.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С.А.Легостае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 П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сад № 65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И.В.Николаши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4-Д от  «22» июня 2016 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о порядке формирования и использования средств от деятельности МАДОУ ПГО «Детский сад № 65», приносящей дох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>1.1. Настоящее Положение разработано в соответствии с Конституцией Российской Федерации, Законом Российской Федерации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Гражданским кодексом РФ, Федеральным законом «Об образовании в РФ», Законом Российской Федерации «О защите прав потребителей», Законом «О благотворительной деятельности и благотворительных организациях», Постановлением Правительства РФ от 05.08.2013г. № 706 и иными нормативными актами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 xml:space="preserve">2. Настоящее Положение имеет своей целью регламентировать финансовые механизмы и взаимоотношения, возникающие в дошкольном образовательном учреждении при использовании средств, полученных от приносящей доход деятельности, а также утвердить порядок использования финансовых средств внутри дошкольного образовательного учреждения для осуществления основной и оперативно-хозяйственной деятельности.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3. Под приносящей доход деятельностью в настоящем Положении понимается экономическая, финансовая деятельность дошкольного образовательного учреждения, по разработке и реализации экономических проектов, не связанных с финансовым обеспечением образовательной деятельности учреждения его учредителем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носящая доход деятельность может осуществляться дошкольным образовательным учреждением постольку, поскольку это служит достижению целей, ради которых оно создано, соответствует указанным целям и не противоречит федеральным закона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ходы (внебюджетные средства) - денежные и иные материальные средства юридических или физических лиц, в том числе родителей (законных представителей) воспитанников, переданные дошкольному образовательному учреждению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 платных услуг, в том числе платных образовательных услуг, оказываемых дошкольным образовательным учреждением, и порядок их предоставления определяется Уставом МАДОУ ПГО «Детский сад № 65» и настоящим Положением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Источники доход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 источникам доходов и видам экономической и финансовой деятельности дошкольного образовательного учреждения - МАДОУ ПГО «Детский сад № 65», указанной в п. 1.3. настоящего Положения, относя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бровольные пожертвования, целевые взносы юридических и (или) физических лиц, в том числе родителей (законных представителей)  воспитан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лат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Доход от добровольных пожертвований и целевых взносов может включать в себ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 в виде добровольных взносов от физических и юридически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овольные пожертвования физических и юридических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 в виде целевых средств на развитие материально-технической базы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оход от прочих целевых поступл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Перечень платных образовательных услуг является открытым: дошкольное образовательное учреждение вправе реализовывать любые иные платные образовательные услуг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казание платных образовательных услуг осуществляется на основании договоров об оказании платных образовательных услуг исключительно по желанию родителей (законных представителей) воспитанников и, в случаях, предусмотренных законодательством. Виды услу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учение  воспитанников  по дополнительным образовательным программам (за пределами государственных образовательных стандартов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pacing w:val="-8"/>
          <w:sz w:val="28"/>
          <w:szCs w:val="28"/>
          <w:highlight w:val="white"/>
        </w:rPr>
        <w:t xml:space="preserve">Платные образовательные услуги не могут быть оказаны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дошкольным образовательным учреждением 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АДОУ ПГО «Детский сад № 65» </w:t>
      </w:r>
      <w:r>
        <w:rPr>
          <w:rFonts w:cs="Times New Roman CYR" w:ascii="Times New Roman CYR" w:hAnsi="Times New Roman CYR"/>
          <w:spacing w:val="2"/>
          <w:sz w:val="28"/>
          <w:szCs w:val="28"/>
          <w:highlight w:val="white"/>
        </w:rPr>
        <w:t xml:space="preserve">взамен или в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рамках основной общеобразовательной деятельности</w:t>
      </w:r>
      <w:r>
        <w:rPr>
          <w:rFonts w:cs="Times New Roman CYR" w:ascii="Times New Roman CYR" w:hAnsi="Times New Roman CYR"/>
          <w:color w:val="000000"/>
          <w:spacing w:val="-4"/>
          <w:sz w:val="28"/>
          <w:szCs w:val="28"/>
          <w:highlight w:val="white"/>
        </w:rPr>
        <w:t xml:space="preserve">, финансируемой за счет средств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соответствующего бюдже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pacing w:val="-11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000000"/>
          <w:spacing w:val="-11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орядок и услов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ения деятельности,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иносящей доход (реализации платных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ение финансовых операций по приносящей доход деятельности, реализация платных услуг </w:t>
      </w:r>
      <w:r>
        <w:rPr>
          <w:rFonts w:cs="Times New Roman CYR" w:ascii="Times New Roman CYR" w:hAnsi="Times New Roman CYR"/>
          <w:sz w:val="28"/>
          <w:szCs w:val="28"/>
        </w:rPr>
        <w:t>дошкольны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бразовательным учреждением осуществляется на основании гражданско-правовых договоров,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ая форма договора об оказании платных образовательных услуг государственными и муниципальными общеобразовательными учреждениями, а также негосударственными образовательными организациями и индивидуальным предпринимателем утверждена приказом Минобразования России от 10.07.2003 № 2994 . ( Приложение № 1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говоры на оказание платных услуг подписываются </w:t>
      </w:r>
      <w:r>
        <w:rPr>
          <w:rFonts w:cs="Times New Roman CYR" w:ascii="Times New Roman CYR" w:hAnsi="Times New Roman CYR"/>
          <w:sz w:val="28"/>
          <w:szCs w:val="28"/>
        </w:rPr>
        <w:t>руководителем МАДОУ ПГО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 «Детский сад  № 65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ветственность за качество оказания платных образовательных услуг в установленном порядке несет руководитель </w:t>
      </w:r>
      <w:r>
        <w:rPr>
          <w:rFonts w:cs="Times New Roman CYR" w:ascii="Times New Roman CYR" w:hAnsi="Times New Roman CYR"/>
          <w:sz w:val="28"/>
          <w:szCs w:val="28"/>
        </w:rPr>
        <w:t>дошкольного образовательного учреждения, который также контролирует и несет ответственность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Оплата услуг (работ) физическими  и юридическими лицами, безвозмездные  поступления от физических и юридических лиц, в том числе добровольные пожертвования могут производиться в безналич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езналичные расчеты производятся через банковские учреждения и (или) отделения почтовой связи на лицевой счет </w:t>
      </w:r>
      <w:r>
        <w:rPr>
          <w:rFonts w:cs="Times New Roman CYR" w:ascii="Times New Roman CYR" w:hAnsi="Times New Roman CYR"/>
          <w:sz w:val="28"/>
          <w:szCs w:val="28"/>
        </w:rPr>
        <w:t>дошкольн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ого учреждения, открытый в органах казначе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расчет производится в безналичной форме, то Муниципальное автономное дошкольное образовательное учреждение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олевского городского округа «Детский сад  № 65 комбинированного вида»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жно получить от заказчика или потребителя услуги квитанцию об оплате  либо копию платежного поручения с отметкой бан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ые направления, порядок и условия расходования доходов (внебюджетных средств) полученных от деятельности, приносящей доходы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-11"/>
          <w:sz w:val="28"/>
          <w:szCs w:val="28"/>
          <w:highlight w:val="white"/>
        </w:rPr>
      </w:pPr>
      <w:r>
        <w:rPr>
          <w:color w:val="000000"/>
          <w:spacing w:val="-11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>Доходы (с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дства), полученные дошкольным образовательным учреждением  от деятельности, приносящей доход, являются дополнительным источником финансирования его расхо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22222"/>
          <w:sz w:val="28"/>
          <w:szCs w:val="28"/>
        </w:rPr>
        <w:t xml:space="preserve">4.1.1.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Денежные средства, полученные от деятельности, приносящей доход, могут расходоваться по следующим направлениям:</w:t>
      </w:r>
    </w:p>
    <w:p>
      <w:pPr>
        <w:pStyle w:val="Tex2st"/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 xml:space="preserve">на оплату труда </w:t>
      </w:r>
      <w:r>
        <w:rPr>
          <w:rFonts w:cs="Times New Roman CYR" w:ascii="Times New Roman CYR" w:hAnsi="Times New Roman CYR"/>
          <w:sz w:val="28"/>
          <w:szCs w:val="28"/>
        </w:rPr>
        <w:t>работников дошкольного образовательного учреждения</w:t>
      </w:r>
      <w:r>
        <w:rPr>
          <w:sz w:val="28"/>
          <w:szCs w:val="28"/>
        </w:rPr>
        <w:t xml:space="preserve"> и отчисления по ЕСН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налога на вмененный дох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а закупку материалов (строительных, текстильных и т.д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а укрепление материально-технической базы по направлениям: на канцелярские и хозяйственные расходы, на приобретение, содержание и текущий ремонт основных средств и проче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а расходы по повышению квалификации работник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школьного образовательного учрежд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</w:rPr>
        <w:t>на приобретение учебно-методической литературы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222222"/>
          <w:sz w:val="28"/>
          <w:szCs w:val="28"/>
          <w:highlight w:val="white"/>
        </w:rPr>
      </w:pPr>
      <w:r>
        <w:rPr>
          <w:color w:val="222222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>на оплату коммунальных услуг и услуг связи, печатных услуг, услуг нотариуса, услуг по найму транспорта, услуг по организации концертной деятельности и прочих услуг;</w:t>
      </w:r>
    </w:p>
    <w:p>
      <w:pPr>
        <w:pStyle w:val="Tex2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мероприятий и праздников;</w:t>
      </w:r>
    </w:p>
    <w:p>
      <w:pPr>
        <w:pStyle w:val="Normal"/>
        <w:autoSpaceDE w:val="false"/>
        <w:jc w:val="both"/>
        <w:rPr/>
      </w:pPr>
      <w:r>
        <w:rPr>
          <w:color w:val="222222"/>
          <w:sz w:val="28"/>
          <w:szCs w:val="28"/>
          <w:highlight w:val="white"/>
        </w:rPr>
        <w:t xml:space="preserve">4.1.2. </w:t>
      </w:r>
      <w:r>
        <w:rPr>
          <w:rFonts w:cs="Times New Roman CYR" w:ascii="Times New Roman CYR" w:hAnsi="Times New Roman CYR"/>
          <w:color w:val="222222"/>
          <w:sz w:val="28"/>
          <w:szCs w:val="28"/>
          <w:highlight w:val="white"/>
        </w:rPr>
        <w:t xml:space="preserve">Имущество, приобретенное за счет средств (доходов), полученных от приносящей доходы деятельности, поступает в самостоятельное распоряж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школьного образовательного учреждения и подлежит обособленному учету.</w:t>
      </w:r>
    </w:p>
    <w:p>
      <w:pPr>
        <w:pStyle w:val="Normal"/>
        <w:autoSpaceDE w:val="false"/>
        <w:jc w:val="both"/>
        <w:rPr/>
      </w:pPr>
      <w:r>
        <w:rPr>
          <w:spacing w:val="-11"/>
          <w:sz w:val="28"/>
          <w:szCs w:val="28"/>
          <w:highlight w:val="white"/>
        </w:rPr>
        <w:t xml:space="preserve">4.2. </w:t>
      </w: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>Дошкольное</w:t>
      </w:r>
      <w:r>
        <w:rPr>
          <w:rFonts w:cs="Times New Roman CYR" w:ascii="Times New Roman CYR" w:hAnsi="Times New Roman CYR"/>
          <w:color w:val="000000"/>
          <w:spacing w:val="-11"/>
          <w:sz w:val="28"/>
          <w:szCs w:val="28"/>
          <w:highlight w:val="white"/>
        </w:rPr>
        <w:t xml:space="preserve"> образовательное учреждени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амостоятельно определяет направления и порядок использования своих средств, в т. ч. их долю, направляемую на оплату труд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имулирование (поощрение), материальную помощь работников, а также создание внебюджетных фондов организационного, учебного, научного и  материально-технического развития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11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ядок расходования доходов (средств),  полученных дошкольным</w:t>
      </w:r>
      <w:r>
        <w:rPr>
          <w:rFonts w:cs="Times New Roman CYR" w:ascii="Times New Roman CYR" w:hAnsi="Times New Roman CYR"/>
          <w:color w:val="FF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разовательным учреждением 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ыплата из внебюджетных источников заработной платы трудовому коллективу за осуществление и организацию ими воспитательно -образователь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еспечение хозяйственной деятельности дошкольного образовательного учреждения, в том числе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озмещение расходов по содержанию имуществ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улучшение материально-технического обеспечения воспитательно - образовательного процесса, развитие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держание воспитанников дошкольного образовательного учреждения (питание, мягкий инвентарь, посуда, игрушки, канцелярские принадлежности, мебель и т.д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расходы, связанные с деятельностью дошкольного образовательного учреждения не обеспеченные бюджетными ассигнова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Основным документом, определяющим распределение </w:t>
      </w:r>
      <w:r>
        <w:rPr>
          <w:rFonts w:cs="Times New Roman CYR" w:ascii="Times New Roman CYR" w:hAnsi="Times New Roman CYR"/>
          <w:sz w:val="28"/>
          <w:szCs w:val="28"/>
        </w:rPr>
        <w:t xml:space="preserve">доходов (средств),  полученных дошкольным образовательным учреждением  от приносящей доход деятельности,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по </w:t>
      </w:r>
      <w:r>
        <w:rPr>
          <w:rFonts w:cs="Times New Roman CYR" w:ascii="Times New Roman CYR" w:hAnsi="Times New Roman CYR"/>
          <w:sz w:val="28"/>
          <w:szCs w:val="28"/>
        </w:rPr>
        <w:t>статьям расходов, является смета.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Дошкольное образовательное учреждение самостоятельно разрабатывает и утверждает смету доходов и расходов по приносящей доход деятельности (смету внебюджетных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средств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11"/>
          <w:sz w:val="28"/>
          <w:szCs w:val="28"/>
        </w:rPr>
        <w:t xml:space="preserve">Смета </w:t>
      </w:r>
      <w:r>
        <w:rPr>
          <w:rFonts w:cs="Times New Roman CYR" w:ascii="Times New Roman CYR" w:hAnsi="Times New Roman CYR"/>
          <w:sz w:val="28"/>
          <w:szCs w:val="28"/>
        </w:rPr>
        <w:t>доходов и расходов по приносящей доход деятельности разрабатывается, рассматривается и утверждается руководителем Муниципального автономного дошкольного образовательного учреждения Полевского городского округа «Детский сад  № 65 комбинированного вида» совместно с комиссией дошкольного образовательного учреждения по распределению доходов (средств) от приносящей доход  деятельности, созданной, на Общем собрании трудового коллектива дошкольного образовательного учреждения. В состав комиссии дошкольного образовательного учреждения по распределению доходов (средств) от приносящей доход  деятельности на паритетных началах входят: представители работников из числа профсоюзного комитета, представители администрации учреждения. Состав комиссии по распределению доходов (средств) от приносящей доход  деятельности утверждается приказом руководителя дошкольного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6. </w:t>
      </w:r>
      <w:r>
        <w:rPr>
          <w:rFonts w:cs="Times New Roman CYR" w:ascii="Times New Roman CYR" w:hAnsi="Times New Roman CYR"/>
          <w:sz w:val="28"/>
          <w:szCs w:val="28"/>
        </w:rPr>
        <w:t>Смета доходов и расходов по приносящей доход деятельности подлежит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4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школьное образовательное учреждение осуществляет расходование средств от приносящей доход деятельности согласно утвержденной смете доходов и расходов в пределах фактически поступивших средст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орядок и условия расходования отдельных видов доходов (внебюджетных средств) полученных от деятельности, приносящей доход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бровольные пожертвования, целевые взносы юридических и (или) физических лиц, в том числе родителей (законных представителей) воспитанников, расходуются дошкольным образовательным учреждением на уставные ц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казан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жертвования и взносы могут расходоваться на приобретение:</w:t>
      </w:r>
      <w:r>
        <w:rPr>
          <w:rFonts w:cs="Times New Roman CYR" w:ascii="Times New Roman CYR" w:hAnsi="Times New Roman CYR"/>
          <w:b/>
          <w:bCs/>
          <w:color w:val="00B0F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ниг и учебно-методических пособ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хнических средств обучения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ебели, инструментов и оборудования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анцтоваров и хозяйственных материалов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ов для НОД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глядных пособ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едств дезинфекции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ных изданий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создание интерьеров, эстетического оформления  детского сада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гоустройство территории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держание и обслуживание множительной техник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ение досуговых мероприятий с воспитанник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ые цели, указанные лицом, осуществляющим пожертвование или взн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лучае  если цель лицом, осуществляющим пожертвование или взноса не определена, решение о расходовании денежных средств принимает комиссия </w:t>
      </w:r>
      <w:r>
        <w:rPr>
          <w:rFonts w:cs="Times New Roman CYR" w:ascii="Times New Roman CYR" w:hAnsi="Times New Roman CYR"/>
          <w:sz w:val="28"/>
          <w:szCs w:val="28"/>
        </w:rPr>
        <w:t>дошкольног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ого учреждения по распределению доходов (средств) от приносящей доход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ы от плат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ходы  от платных образовательных услуг распределяются следующим образо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выплату заработной платы педагогическим работникам, работникам,  непосредственно  участвующим  в оказании платных услуг и (или) </w:t>
      </w:r>
      <w:r>
        <w:rPr>
          <w:rFonts w:cs="Times New Roman CYR" w:ascii="Times New Roman CYR" w:hAnsi="Times New Roman CYR"/>
          <w:sz w:val="28"/>
          <w:szCs w:val="28"/>
        </w:rPr>
        <w:t xml:space="preserve">оказывающим   содействие  (непосредственно  не занятым)   в   оказании   платных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тельных </w:t>
      </w:r>
      <w:r>
        <w:rPr>
          <w:rFonts w:cs="Times New Roman CYR" w:ascii="Times New Roman CYR" w:hAnsi="Times New Roman CYR"/>
          <w:sz w:val="28"/>
          <w:szCs w:val="28"/>
        </w:rPr>
        <w:t>услу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бухгалтерии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оплату коммунальных услуг, приобретение учебного оборудования, расходных материалов и друго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работная плата педагогам за оказание платных образовательных услуг устанавливается согласно проведенной калькуляции и решению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и </w:t>
      </w:r>
      <w:r>
        <w:rPr>
          <w:rFonts w:cs="Times New Roman CYR" w:ascii="Times New Roman CYR" w:hAnsi="Times New Roman CYR"/>
          <w:sz w:val="28"/>
          <w:szCs w:val="28"/>
        </w:rPr>
        <w:t>дошкольного образовательного учреждения по распределению доходов (средств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учебный год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color w:val="000000"/>
          <w:sz w:val="28"/>
          <w:szCs w:val="28"/>
        </w:rPr>
        <w:t xml:space="preserve">5.2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рификация составляется </w:t>
      </w:r>
      <w:r>
        <w:rPr>
          <w:rFonts w:cs="Times New Roman CYR" w:ascii="Times New Roman CYR" w:hAnsi="Times New Roman CYR"/>
          <w:sz w:val="28"/>
          <w:szCs w:val="28"/>
        </w:rPr>
        <w:t>руководителем дошкольного образовательного учреждения на учебный год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лачиваются проведенные часы по истечению календарного месяц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тоимость одного часа рассчитывается главным бухгалтером на основании калькуляци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танавливается доплат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ухгалтеру ежемесячно - от привлеченных средств платных образовательных услуг;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 педагогическим работникам, осуществляющим платные образовательные услуги;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ботникам,  непосредственно  участвующим  в оказании платных услуг и (или) </w:t>
      </w:r>
      <w:r>
        <w:rPr>
          <w:rFonts w:cs="Times New Roman CYR" w:ascii="Times New Roman CYR" w:hAnsi="Times New Roman CYR"/>
          <w:sz w:val="28"/>
          <w:szCs w:val="28"/>
        </w:rPr>
        <w:t xml:space="preserve">оказывающим   содействие  (непосредственно  не занятым)   в   оказании   платных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разовательных </w:t>
      </w:r>
      <w:r>
        <w:rPr>
          <w:rFonts w:cs="Times New Roman CYR" w:ascii="Times New Roman CYR" w:hAnsi="Times New Roman CYR"/>
          <w:sz w:val="28"/>
          <w:szCs w:val="28"/>
        </w:rPr>
        <w:t>услу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размере и на условиях, определяемых комиссией </w:t>
      </w:r>
      <w:r>
        <w:rPr>
          <w:rFonts w:cs="Times New Roman CYR" w:ascii="Times New Roman CYR" w:hAnsi="Times New Roman CYR"/>
          <w:sz w:val="28"/>
          <w:szCs w:val="28"/>
        </w:rPr>
        <w:t>дошкольного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5.2.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нованием для выплаты работникам заработной платы (доплат, надбавок, стимулирующих выплат) из средств, полученных </w:t>
      </w:r>
      <w:r>
        <w:rPr>
          <w:rFonts w:cs="Times New Roman CYR" w:ascii="Times New Roman CYR" w:hAnsi="Times New Roman CYR"/>
          <w:sz w:val="28"/>
          <w:szCs w:val="28"/>
        </w:rPr>
        <w:t>дошкольны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зовательным учреждением от оказания платных образовательных услуг, я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рификация платных образовательных услуг на учебный год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 о доплатах за оказание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правка главного бухгалтера об оплате платных образовательных у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е комиссии </w:t>
      </w:r>
      <w:r>
        <w:rPr>
          <w:rFonts w:cs="Times New Roman CYR" w:ascii="Times New Roman CYR" w:hAnsi="Times New Roman CYR"/>
          <w:sz w:val="28"/>
          <w:szCs w:val="28"/>
        </w:rPr>
        <w:t>дошкольного образовательного учреждения по распределению доходов (средств), полученных от приносящей доход деятельности (в необходимых случаях).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sz w:val="28"/>
          <w:szCs w:val="28"/>
        </w:rPr>
        <w:t xml:space="preserve">5.3. </w:t>
      </w:r>
      <w:r>
        <w:rPr>
          <w:rFonts w:cs="Times New Roman CYR" w:ascii="Times New Roman CYR" w:hAnsi="Times New Roman CYR"/>
          <w:sz w:val="28"/>
          <w:szCs w:val="28"/>
        </w:rPr>
        <w:t xml:space="preserve">Доходы (средства), полученные Муниципальным автономным дошкольным образовательным учреждением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олевского городского округа «Детский сад  № 65 комбинированного вида»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 оказания платных образовательных услуг и из иных источников (за исключением доходов указанных в п.п. 5.1., 5.2. Положения), распределяются следующим образом:</w:t>
      </w:r>
    </w:p>
    <w:p>
      <w:pPr>
        <w:pStyle w:val="Normal"/>
        <w:widowControl w:val="false"/>
        <w:autoSpaceDE w:val="false"/>
        <w:ind w:right="-15" w:hanging="0"/>
        <w:jc w:val="both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ыплату заработной платы педагогическим работникам (включая надбавки, доплаты и стимулирующие выплаты) с начисления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до 50 %;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ботникам,  непосредственно  участвующим  в оказании платных образовательных услуг и иной приносящей доход деятельности до 20 % от общей суммы средств, направляемых на выплату заработной платы (включая надбавки, доплаты и стимулирующие выплаты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никам,   оказывающим   содействие  (непосредственно  не занятым)   в   оказании   платных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ополнительных образовательных </w:t>
      </w:r>
      <w:r>
        <w:rPr>
          <w:rFonts w:cs="Times New Roman CYR" w:ascii="Times New Roman CYR" w:hAnsi="Times New Roman CYR"/>
          <w:sz w:val="28"/>
          <w:szCs w:val="28"/>
        </w:rPr>
        <w:t xml:space="preserve">услуг   и  иной  приносящей  доход деятельности до 10 %  от  (заработной платы педагогов) общей  суммы  средств, направляемых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выплату заработной платы (включая надбавки, доплаты и стимулирующие выплаты)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1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плату коммунальных услуг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5 %;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функционирование и развит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териальной баз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5 %;</w:t>
      </w:r>
    </w:p>
    <w:p>
      <w:pPr>
        <w:pStyle w:val="Normal"/>
        <w:widowControl w:val="false"/>
        <w:autoSpaceDE w:val="false"/>
        <w:ind w:right="-15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квалификации работников - до 5 %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>-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другие цели по направлениям, перечисленным в п. 4.1.1.  настоящего Полож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.3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Конкретный размер денежных средств, полученных от приносящей доход деятельности, направляемый на выплату работникам заработной платы (включая надбавки, доплаты и стимулирующие выплаты), порядок распределения данных средств среди отдельных работнико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школьного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образовательного учреждения опреде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миссией </w:t>
      </w:r>
      <w:r>
        <w:rPr>
          <w:rFonts w:cs="Times New Roman CYR" w:ascii="Times New Roman CYR" w:hAnsi="Times New Roman CYR"/>
          <w:sz w:val="28"/>
          <w:szCs w:val="28"/>
        </w:rPr>
        <w:t>дошкольного образовате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чреждения по распределению доходов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(средств), полученных от приносящей доход деятельности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о всех случаях выплаты работникам (надбавки, доплаты, стимулирующие выплаты) за счет доходов (средств), полученных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дошкольным образовательным учреждением от приносящей доход деятельности, осуществляются одновременно с выплатой заработной платы.</w:t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  <w:highlight w:val="white"/>
        </w:rPr>
        <w:t xml:space="preserve">5.5. Муниципальное автономное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дошкольное образовательное учреждение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олевского городского округа «Детский сад  № 65 комбинированного вида»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 лице своего заведующего распоряжается доходами в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пределах утвержденных смет и несет ответственность за эффективное использование средств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перед учредителем и коллективными органами самоуправления образовательного учреждения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pacing w:val="-3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b/>
          <w:bCs/>
          <w:spacing w:val="-3"/>
          <w:sz w:val="16"/>
          <w:szCs w:val="16"/>
          <w:highlight w:val="white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pacing w:val="-3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bCs/>
          <w:spacing w:val="-3"/>
          <w:sz w:val="28"/>
          <w:szCs w:val="28"/>
          <w:highlight w:val="white"/>
        </w:rPr>
        <w:t>Контроль и ответственность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7"/>
          <w:sz w:val="28"/>
          <w:szCs w:val="28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</w:rPr>
        <w:t xml:space="preserve">Общий контроль за оказанием платных образовательных услуг </w:t>
      </w:r>
      <w:r>
        <w:rPr>
          <w:spacing w:val="-3"/>
          <w:sz w:val="28"/>
          <w:szCs w:val="28"/>
          <w:highlight w:val="white"/>
        </w:rPr>
        <w:t>Муниципальн</w:t>
      </w:r>
      <w:r>
        <w:rPr>
          <w:spacing w:val="-3"/>
          <w:sz w:val="28"/>
          <w:szCs w:val="28"/>
        </w:rPr>
        <w:t>ы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автономн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ым </w:t>
      </w:r>
      <w:r>
        <w:rPr>
          <w:rFonts w:cs="Times New Roman CYR" w:ascii="Times New Roman CYR" w:hAnsi="Times New Roman CYR"/>
          <w:sz w:val="28"/>
          <w:szCs w:val="28"/>
        </w:rPr>
        <w:t xml:space="preserve">дошкольным образовательным учреждением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олевского городского округа «Детский сад  № 65 комбинированного вида»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ют в пределах своей компетенции органы местного самоуправления муниципального образования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2. </w:t>
      </w:r>
      <w:r>
        <w:rPr>
          <w:rFonts w:cs="Times New Roman CYR" w:ascii="Times New Roman CYR" w:hAnsi="Times New Roman CYR"/>
          <w:sz w:val="28"/>
          <w:szCs w:val="28"/>
        </w:rPr>
        <w:t>Контроль за соблюдением дисциплины цен, за правильностью исполнения утвержденных смет доходов и расходов, использования средств от платных услуг возлагается на дошкольное образовательное учреждение в лице его руковод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3. </w:t>
      </w:r>
      <w:r>
        <w:rPr>
          <w:rFonts w:cs="Times New Roman CYR" w:ascii="Times New Roman CYR" w:hAnsi="Times New Roman CYR"/>
          <w:sz w:val="28"/>
          <w:szCs w:val="28"/>
        </w:rPr>
        <w:t>Ответственность за организацию платных образовательных услуг, за соблюдение дисциплины цен при оказании платных услуг, выполнение законодательства о защите прав потребителей, правильность учета платных услуг возлагается непосредственно на учреждение в лице его руководителя.</w:t>
      </w:r>
    </w:p>
    <w:p>
      <w:pPr>
        <w:pStyle w:val="Normal"/>
        <w:autoSpaceDE w:val="false"/>
        <w:jc w:val="both"/>
        <w:rPr/>
      </w:pPr>
      <w:r>
        <w:rPr>
          <w:spacing w:val="-7"/>
          <w:sz w:val="28"/>
          <w:szCs w:val="28"/>
          <w:highlight w:val="white"/>
        </w:rPr>
        <w:t xml:space="preserve">6.4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Общественный контроль выполнения смет доходов и расходов внебюджетных средств дошкольного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образовательного учреждения осуществляется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 Советом родителей дошкольного образовательного учреждения,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а также  профсоюзным комитетом первичной профсоюзной организации учреждения.</w:t>
      </w:r>
    </w:p>
    <w:p>
      <w:pPr>
        <w:pStyle w:val="Normal"/>
        <w:autoSpaceDE w:val="false"/>
        <w:jc w:val="both"/>
        <w:rPr/>
      </w:pPr>
      <w:r>
        <w:rPr>
          <w:spacing w:val="-7"/>
          <w:sz w:val="28"/>
          <w:szCs w:val="28"/>
          <w:highlight w:val="white"/>
        </w:rPr>
        <w:t xml:space="preserve">6.5. 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Руководитель</w:t>
      </w:r>
      <w:r>
        <w:rPr>
          <w:spacing w:val="-3"/>
          <w:sz w:val="28"/>
          <w:szCs w:val="28"/>
          <w:highlight w:val="white"/>
        </w:rPr>
        <w:t xml:space="preserve"> Муниципальн</w:t>
      </w:r>
      <w:r>
        <w:rPr>
          <w:spacing w:val="-3"/>
          <w:sz w:val="28"/>
          <w:szCs w:val="28"/>
        </w:rPr>
        <w:t>ого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 автономного дошкольного образовательного учреждения Полевского городского округа «Детский сад  № 65 комбинированного вида» не реже одного раза в год представляет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>Наблюдательному совету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и первичной профсоюзной организации учреждения отчет о доходах и расходах средств, полученных дошкольным образовательным учреждением от деятельности, приносящей дохо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3:00Z</dcterms:created>
  <dc:creator>УТЦ</dc:creator>
  <dc:description/>
  <dc:language>en-US</dc:language>
  <cp:lastModifiedBy>дом</cp:lastModifiedBy>
  <dcterms:modified xsi:type="dcterms:W3CDTF">2016-06-30T16:03:00Z</dcterms:modified>
  <cp:revision>2</cp:revision>
  <dc:subject/>
  <dc:title>Приложение № 4</dc:title>
</cp:coreProperties>
</file>