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Полевского городского округа                                                       « Детский сад № 65 комбинированного вида»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378"/>
        <w:gridCol w:w="2271"/>
        <w:gridCol w:w="2076"/>
        <w:gridCol w:w="2639"/>
        <w:gridCol w:w="1629"/>
        <w:gridCol w:w="3052"/>
      </w:tblGrid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23380, г.Полевской,  Свердловской области ул. Меркулова, дом 3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ое бюджетное дошкольное образовательное учреждение Полевского городского округа «Детский сад № 65 комбинированного вид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-66-21/004/2006-06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дание детского са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66-66-21/033/2010-12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23380, г.Полевской,  Свердловской области ул. Меркулова, дом 3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ое бюджетное дошкольное образовательное учреждение Полевского городского округа «Детский сад № 65 комбинированного вид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-01-/21-11/2000-189 Земельный участ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-01-/21-11/2000-1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Методический кабинет:</w:t>
            </w:r>
            <w:r>
              <w:rPr/>
              <w:t xml:space="preserve"> телевизор, </w:t>
            </w:r>
            <w:r>
              <w:rPr>
                <w:lang w:val="en-US"/>
              </w:rPr>
              <w:t>DVD</w:t>
            </w:r>
            <w:r>
              <w:rPr/>
              <w:t>, мультимедиа, видеотека, компьютер, копировальная машина, ламинатор, брошюровочная машина, библиотека педагогической, справочной и детской литературы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аглядный материал для занятий с детьми ПДД, пожарной безопасности, экологическ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Логопункт</w:t>
            </w:r>
            <w:r>
              <w:rPr/>
              <w:t>: ноутбук, сенсорная комнат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глядный материал для коррекционной работы с деть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Музыкальный зал (совмещённый с физкультурным залом):</w:t>
            </w:r>
            <w:r>
              <w:rPr/>
              <w:t xml:space="preserve"> телевизор, музыкальный  центр, фортепиано, атрибутика для музыкально-ритмических движений; спортивная стенка, спортивное оборудование(мячи, кегли, обручи), нестандартное оборудование, скакалки, мягкие модул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музыкального руководителя:</w:t>
            </w:r>
            <w:r>
              <w:rPr/>
              <w:t xml:space="preserve"> фонотека, музыкальное оборудование, детские музыкальные инструменты, библиотека нотной и музыкальной литературы, копилка педагогического опыта              (сценарии праздников, досугов, развлечений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Спортивная площадка на улице:</w:t>
            </w:r>
            <w:r>
              <w:rPr/>
              <w:t xml:space="preserve"> спортивная площадка для проведения физкультурных мероприятий на улице, футбольное поле, площадка для городков, беговая дорожка, яма для прыжков в длину, баскетбольная и волейбольная площадка, стенка для отбивания мяча, оборудование для профилактики нарушения осанк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Территория МБДОУ и участки:</w:t>
            </w:r>
            <w:r>
              <w:rPr/>
              <w:t xml:space="preserve"> веранды, постройки для сюжетно-ролевых игр, песочницы, уголок леса, на каждом участке огород для наблюдения, цветники, клумбы, спортивное оборудовани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Бассейн:</w:t>
            </w:r>
            <w:r>
              <w:rPr/>
              <w:t xml:space="preserve"> спортивно-  игровое оборудовани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Групповые комнаты: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ентр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двигательной актив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детской библиоте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нструктивной 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познавательно-исследовательской  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узыкально-театральной  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еобходимая атрибутика для самостоятельной игровой деятельности дете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руппа компенсирующей направленност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портивный комплекс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велотренажё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беговая дорож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«бегущий по волна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остик для ходьб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енсорная тропа для но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фитбол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игры для развития мелкой и крупной мотор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предметы для мета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оборудование для профилактики нарушения осан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инвалидная коляс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3380 г. Полевской,  Свердловской области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ул. Меркулова, дом 3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этаж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методический кабинет №1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бассейн №21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руппы оздоровительной направленности: №1,№2,№3,№4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руппа компенсирующей направленности №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узыкально-физкультурный зал№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логопункт№15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руппы оздоровительной направленности: №6,№7,№8,№9,№10,№11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 муниципальным бюджетным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школьным образовательным учреждени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евского городского   округа                                                                                                                                               </w:t>
      </w:r>
    </w:p>
    <w:tbl>
      <w:tblPr>
        <w:tblW w:w="340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</w:tblGrid>
      <w:tr>
        <w:trPr>
          <w:trHeight w:val="26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етский сад № 65 комбинированного вида»                                                                                    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заполнения  «30»июня 2014 г                                                            ___________________________________</w:t>
      </w:r>
      <w:r>
        <w:rPr/>
        <w:t>И.В.Никола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4:00Z</dcterms:created>
  <dc:creator>elena shcheglova</dc:creator>
  <dc:description/>
  <cp:keywords/>
  <dc:language>en-US</dc:language>
  <cp:lastModifiedBy>Евгения</cp:lastModifiedBy>
  <cp:lastPrinted>2014-06-30T11:01:00Z</cp:lastPrinted>
  <dcterms:modified xsi:type="dcterms:W3CDTF">2014-10-13T15:21:00Z</dcterms:modified>
  <cp:revision>21</cp:revision>
  <dc:subject/>
  <dc:title>СПРАВКА</dc:title>
</cp:coreProperties>
</file>