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color w:val="548DD4"/>
          <w:sz w:val="44"/>
          <w:szCs w:val="44"/>
        </w:rPr>
        <w:t>«ЗДОРОВЫМ ЖИТЬ ЗДОРОВО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color w:val="FF0000"/>
          <w:sz w:val="44"/>
          <w:szCs w:val="44"/>
        </w:rPr>
        <w:t>«Укрепление здоровья дошкольников средствами дыхательных упражнений»</w:t>
      </w:r>
    </w:p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Родители  часто сталкиваются с проблемами заболевания дыхательной системы  у детей. Мамы и папы сильно огорчаются, когда болеет их малыш! Как помочь ребенку преодолеть и предупредить заболевания без лекарств?  </w:t>
      </w:r>
    </w:p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Хорошим способом повысить иммунитет без препаратов, восстановить систему дыхания после заболеваний является дыхательная гимнастика. Она поможет предотвратить частые простудные заболевания, а если к  тому же проводить дыхательную гимнастику в форме игры, то получится замечательное совместное с ребенком времяпрепровождение. </w:t>
      </w:r>
    </w:p>
    <w:p>
      <w:pPr>
        <w:pStyle w:val="Normal"/>
        <w:ind w:firstLine="708"/>
        <w:rPr>
          <w:rStyle w:val="Style15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>А  если ваш  ещё и слишком подвижен, то благодаря дыхательной гимнастике, он научится расслабляться, успокаиваться.</w:t>
      </w:r>
    </w:p>
    <w:p>
      <w:pPr>
        <w:pStyle w:val="Normal"/>
        <w:ind w:firstLine="708"/>
        <w:rPr>
          <w:rStyle w:val="Style15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44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Основные правила выполнения дыхательных упражнений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 </w:t>
      </w: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Выполнять дыхательные упражнения только на фоне положительных эмоций, с удовольствием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Дыхательные упражнения  выполняются только в хорошо проветренном помещении или на свежем воздухе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 Концентрация на их выполнении усиливает эффективность дыхательных упражнений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Темп выполнения - медленный,  что позволит обогатить организм кислородом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Вдох выполняется всегда только носом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 Упражнения выполнять легко, без усилий и напряжения. 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Фаза выдоха должна быть длиннее фазы вдоха (в 1,5 – 2раза)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Любое дыхательное упражнение начинайте с энергичного выдоха, он должен быть в 2 раза продолжительнее вдоха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*Дыхательные упражнения проводятся 2-3 раза в день: утром и вечером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61565" cy="1323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color w:val="00B050"/>
          <w:sz w:val="36"/>
          <w:szCs w:val="36"/>
        </w:rPr>
        <w:t>Для детей, двухлетнего возраста эффективными и полезными будут вот такие упражнения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Одуванчики летят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Игра проводиться на даче, на воздухе. Когда дети находятся на поляне, взрослый просит ребенка сорвать одуванчик и подуть на него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Дуть на одуванчик надо так, чтобы слетели все пушинки. Сдуть все пушинки с одуванчика нужно с трех-четырех раз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Воздушный шарик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Предложите ребенку лечь на пол и положить руки на животик, представив, что у него вместо животика – воздушный шарик. Теперь медленно надуваем шарик, т.е. животик, а после того, как мама хлопнет в ладоши (через 5 секунд) – шарик сдуваем. Выполнять это упражнение можно вместе с малышом, повторяя 5 раз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Хомячок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Это упражнение очень нравится детям. Ведь оно простое и очень веселое. Предложите малышу изобразить хомячка, надув щечки и пройтись так 10 шагов. После чего, повернуться и хлопнуть себя по щечкам, таки образом выпустив воздух. А потом пройти еще несколько шагов, дыша носом, как бы   вынюхивая новую еду для наполненных щечек. Повторите несколько раз. Смех и веселье – гарантировано. 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color w:val="00B050"/>
          <w:sz w:val="36"/>
          <w:szCs w:val="36"/>
        </w:rPr>
        <w:t>Детям в возрасте 3-х лет можно предложить такие упражнени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Носорог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Представляем себя носорогом, который дышит поочередно через одну ноздрю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Курочка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Малыш сидит на стуле с опущенными руками, потом делает быстрый вдох и поднимает ручки к подмышкам, ладошками вверх, изображая крылья курочки. На выдохе, крылышки опускаем, поворачивая ладошки вниз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B0F0"/>
          <w:sz w:val="36"/>
          <w:szCs w:val="36"/>
        </w:rPr>
        <w:t>Водолаз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Предложите ребенку посоревноваться с вами, вообразив. Что вы опускаетесь на дно океана, как настоящие водолазы. Насколько он сможет задержать дыхание?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Для детей старшего возраста дыхательная гимнастика становится игрой, которую можно найти везде. Например, в кафе, где можно побулькать в стакан с соком через трубочку. Не спешите ругать ребенка, специалисты утверждают, что это замечательное упражнение для дыхания. Важно, чтобы ребенок при бульканье не надувал щеки, а губы держал в одном, неподвижном положен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color w:val="002060"/>
          <w:sz w:val="36"/>
          <w:szCs w:val="36"/>
        </w:rPr>
        <w:t>Пусть Ваш ребенок будет здоровым!</w:t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7:00Z</dcterms:created>
  <dc:creator>Admin</dc:creator>
  <dc:description/>
  <dc:language>en-US</dc:language>
  <cp:lastModifiedBy>Надежда Васильевна</cp:lastModifiedBy>
  <dcterms:modified xsi:type="dcterms:W3CDTF">2015-04-14T04:47:00Z</dcterms:modified>
  <cp:revision>2</cp:revision>
  <dc:subject/>
  <dc:title/>
</cp:coreProperties>
</file>