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24433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АДОУ ПГО «Детский сад № 65 комбинированного вида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0-2023 г.г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2"/>
        <w:gridCol w:w="5245"/>
        <w:gridCol w:w="1780"/>
        <w:gridCol w:w="1844"/>
        <w:gridCol w:w="1559"/>
        <w:gridCol w:w="1702"/>
      </w:tblGrid>
      <w:tr>
        <w:trPr/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достатки, выявленные в ходе независимой оценки качества условий оказания услуг организацией/  рекомендации в адрес ОО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. Открытость и доступность информации об организации </w:t>
            </w:r>
          </w:p>
        </w:tc>
      </w:tr>
      <w:tr>
        <w:trPr>
          <w:trHeight w:val="729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 бал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сти в соответствие с нормативно-правовыми актами стенды образовательной организации, в частности, разместить на стенде:</w:t>
              <w:br/>
              <w:t>Свидетельство о государственной аккредитации с приложениями (информации о наличии нормативных требований об отсутствии/наличии его); Актуализация информации доступной на официальном сайте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273-ФЗ дошкольные образовательные организации не подлежат аккредитации и не имеют свидетельства.</w:t>
              <w:br/>
              <w:t>Информация актуализирова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шина Ирина Викторовна, заведующий</w:t>
              <w:br/>
              <w:t>Некрасова Дина Павловна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рганизации, на официальном сайте организации в сети «Интернет») 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 бал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ить  работу по популяризации официального сайта bus.gov.ru разместив на официальном сайте ДОО:</w:t>
              <w:br/>
              <w:t xml:space="preserve">• ссылку на bus.gov.ru с результатами НОК;  </w:t>
              <w:br/>
              <w:t>• в разделе «Независимая оценка качества условий оказания услуг» планов и отчетов по итогам НОК в 2019 году. Размещение на сайте видимой и обновляемой вкладки "Ответы на часто задаваемые вопросы". Распределение полномочий между работниками, предоставляющими информацию для размещения на сайте. Издание приказа по ОУ</w:t>
              <w:br/>
              <w:t>Разместить на сайте видеоролики кружков "Ритмика для малышей", "Гениальный малыш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.01.2020</w:t>
              <w:br/>
              <w:t xml:space="preserve">                                                                                                                                            </w:t>
              <w:br/>
              <w:br/>
              <w:br/>
              <w:br/>
              <w:br/>
              <w:br/>
              <w:br/>
              <w:br/>
              <w:t>В течение 2020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олашина Ирина Викторовна, заведующий</w:t>
              <w:br/>
              <w:t>Некрасова Дина Павловна, старший воспит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получателей услуг, удовлетворенных комфортностью предоставления услуг образовательной организацией 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сить уровень комфортности оказания услуг, с учетом замечаний, высказанных получателями услуг: </w:t>
              <w:br/>
              <w:t xml:space="preserve">Усиление контроля за качеством приготовления блюд, претензионная работа с ООО КОП по улучшению качества поставляемых продуктов и разнообразия ассортимента блюд, рассмотрение вопроса организации питания на родительских собраниях, размещение актуальной информации об организации питания на сайте ДОУ, Провести анкетирование детей и родителей «Ваши предложения по организации питания», </w:t>
              <w:br/>
              <w:t xml:space="preserve">обеспечение отсутствия предписаний надзорных органов по вопросам организации пит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анализ соответствия</w:t>
              <w:br/>
              <w:t>материально-технического обеспечения. Рассмотреть возможность оснащения ДОУ и составить план мероприятий по обновлению мебели.</w:t>
              <w:br/>
              <w:t>Организовать взаимодействие с Администрацией Полевского ГО по обеспечению транспортной доступности ДО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0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олашина Ирина Викторовна, заведующий</w:t>
              <w:br/>
              <w:t>Некрасова Дина Павловна, старший воспитатель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>
          <w:trHeight w:val="587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рудование  помещений образовательной организации и прилегающей к ней территории с учетом доступности для инвалидов 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сить уровень доступности услуг для инвалидов, обеспечив: </w:t>
              <w:br/>
              <w:t xml:space="preserve">• наличие выделенных стоянок для автотранспортных средств инвалидов </w:t>
              <w:br/>
              <w:t>•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шина Ирина Викторовна, заведующий, Чулочникова Ксения Александровна, заместитель заведу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получателей услуг, удовлетворенных доступностью услуг для инвалидов 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сихологической и другой консультативной помощи родителям и воспитанникам с ограниченными возможностями здоровья, реализация в полном объеме программ коррекционной работы с детьми с  ОВЗ.</w:t>
              <w:br/>
              <w:t>Обеспечить повышение компетентности педагогических работников, непосредственно работающих с детьми с ОВЗ.</w:t>
              <w:br/>
              <w:t>Обеспечить открытость информации о возможностях получения и видах услуг, предоставляемых в ДО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0 г.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расова Дина Павловна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V. Доброжелательность, вежливость работников организации </w:t>
            </w:r>
          </w:p>
        </w:tc>
      </w:tr>
      <w:tr>
        <w:trPr>
          <w:trHeight w:val="2773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 -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 бал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должить работу по повышению доброжелательности и вежливости работников: разработать и внедрить регламент информирования  при непосредственном обращении получателя услу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0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расова Дина Павловна, старший 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олучателей образовательных услуг, удовлетворенных доброжелательностью, вежливостью работников образовательной организации, обеспечивающих непосредственное оказание услуг при обращении в образовательную организацию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90 баллов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родолжить работу по повышению доброжелательности и вежливости работников: Контроль cоблюдение кодекса профессиональной этики. </w:t>
              <w:br/>
              <w:br/>
              <w:t>2. Совершенствовать доброжелательное отношение и общение сотрудников ДОУ через беседы, тренинги, семинар- практикум, круглый стол, психологические игры и упраж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0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расова Дина Павловна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 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ть и распространить памятку о возможностях и видах дистанционных форм взаимодействия с получателями услуг, Совершенствовать доброжелательное отношение и общение сотрудников ДОУ через  внедрение правил информирования  при использовании дистанционных форм взаимодейств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0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шина Ирина Викторовна, заведующий</w:t>
              <w:br/>
              <w:t>Некрасова Дина Павловна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олучателей образовательных услуг, которые готовы рекомендовать организацию родственникам и знакомым, (могли бы ее рекомендовать, если бы была возможность выбора организации)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 баллов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сить уровень удовлетворенности условиями оказания услуг, в частности, создать условия для готовности получателей рекомендовать организацию.Продолжать повышать престиж ДОУ через:</w:t>
              <w:br/>
              <w:t xml:space="preserve">-повышение квалификации педагогического коллектива; Размещение информации о достижениях ДОУ на официальном сайте, в СМИ </w:t>
              <w:br/>
              <w:t>-Организация открытых мероприятий для родительской общественности;</w:t>
              <w:br/>
              <w:t>- участие в различных смотрах, конкурсах;</w:t>
              <w:br/>
              <w:t>-Своевременное обновление актуальной   информации на сайте ДОУ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0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расова Дина Павловна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получателей услуг, удовлетворенных организационными условиями  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 бал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ивизировать работу Совета родителей. </w:t>
              <w:br/>
              <w:t>Оптимизировать размещение информационных стендов в ДОУ и содержание информации на ни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20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шина Ирина Викторовна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 услуг, удовлетворенных в целом условиями оказания услуг в образовательной организации  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94 баллов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еминаров, педагогических советов, круглых столов и иных мероприятий, направленных на повышение уровня компетентности</w:t>
              <w:br/>
              <w:t>педагогических работников и учебно-вспомогательного персон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шина Ирина Викторовна, заведующий</w:t>
              <w:br/>
              <w:t>Некрасова Дина Павловна, 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7:00Z</dcterms:created>
  <dc:creator>OdnovorovaIG</dc:creator>
  <dc:description/>
  <dc:language>en-US</dc:language>
  <cp:lastModifiedBy>Надежда Васильевна</cp:lastModifiedBy>
  <cp:lastPrinted>2020-01-31T13:41:00Z</cp:lastPrinted>
  <dcterms:modified xsi:type="dcterms:W3CDTF">2020-02-04T06:07:00Z</dcterms:modified>
  <cp:revision>2</cp:revision>
  <dc:subject/>
  <dc:title/>
</cp:coreProperties>
</file>