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83845</wp:posOffset>
            </wp:positionV>
            <wp:extent cx="10668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115" r="-7" b="1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го онлайн-семина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ыт и перспективы образования детей с ОВЗ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 2025 года (пятница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ионный формат через telegram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ая част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-13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и подключение участников онлайн-семина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Березина Ольга Юрьевна, старший воспитатель МАДОУ ПМО СО «Детский сад № 65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онлайн-семина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Управления образованием Полевского муниципального округа (по согласованию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-13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ое слово организаторов онлайн-семина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Ин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ПМО СО «Детский сад № 6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езина Ольга Юрьевна, старший воспитатель МАДОУ ПМО СО «Детский сад № 65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клюзивное образование в ДОУ. Взгляд педагога»</w:t>
            </w:r>
          </w:p>
        </w:tc>
      </w:tr>
      <w:tr>
        <w:trPr>
          <w:trHeight w:val="64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Организация психолого-педагогического сопровождения семей, воспитывающих детей с ОВЗ</w:t>
            </w:r>
          </w:p>
        </w:tc>
      </w:tr>
      <w:tr>
        <w:trPr>
          <w:trHeight w:val="2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-13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 Елена Анатольевна, педагог-психолог МБДОУ ПМО СО «Детский сад № 51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психолого-педагогического сопровождения семей, воспитывающих детей с ОВЗ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цына Светлана Александровна, педагог-психолог МАДОУ –детский сад № 38, город Екатеринбур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сихолого-педагогического сопровождения семей, воспитывающих детей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ёхова Яна Андреевна, учитель-дефектолог МАДОУ ПМО СО «Детский сад № 65»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ринципов помощи семьям, воспитывающих детей с ОВЗ и инвалидностью на базе Консультативного центра МАДОУ ПМО СО «Детский сад № 65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Организация взаимодействия специалистов, родителей (законных представителей) воспитанников с ОВЗ при реализации инклюзивного образования в ДОУ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3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ховцова Елена Владимировна, педагог-психолог, Кондратьева Ольга Сергеевна, учитель-логопед, Титова Евгения Анатольевна, учитель-дефектолог МБДОУ ПМО СО «Детский сад № 43 общеразвивающего вид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взаимодействия специалистов, родителей (законных представителей) воспитанников с ОВЗ при реализации инклюзивного образования в ДО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бунова Елена Алексеевна, воспитатель МАДОУ «Детский сад общеразвивающего вида № 3 с приоритетным осуществлением деятельности по социально-личностному направлению развития воспитан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 как непосредственный участник образовательных отношений в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олотарева Екатерина Евгеньевна, учитель-дефектолог Муниципальное автономное дошкольное образовательное учреждение-детский сад № 43 город Екатеринбур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ворческой одарённости у детей с ОВ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ндивидуальный образовательный маршрут обучающегося с ОВЗ: принципы проектирования, вопросы ре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5-13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кленищева Полина Михайловна, воспитатель МАДОУ ПМО СО «Детский сад № 65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 опыта работы. Взаимодействие педагога с детьми ЗПР в младшей группе компенсирующей направ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Изучение психологии воспитанников с ограниченными возможностями здоровья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0-13: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чева Эмма-петровна, педагог-психолог МАДОУ ПМО СО «Детский сад № 65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сихолого-педагогическое сопровождение детей с ЗПР конституционального генеза»</w:t>
            </w:r>
          </w:p>
        </w:tc>
      </w:tr>
      <w:tr>
        <w:trPr>
          <w:trHeight w:val="82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Интеллектуальное развитие детей с тяжелыми нарушениями речи через игровую деятельность в группе компенсирующей направленности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5-1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ина Марина Анатольевна, воспитатель, Ветошкина Татьяна Петровна, воспитатель МАДОУ ПМО СО «Детский сад № 6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ыта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ое развитие детей с ТНР через конструктивную деятельность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Вариативные формы и средства реализации инклюзивных практик в дошкольном образовании</w:t>
            </w:r>
          </w:p>
        </w:tc>
      </w:tr>
      <w:tr>
        <w:trPr>
          <w:trHeight w:val="4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4: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икова Юлия Авхатовна, педагог-психолог МБДОУ ПМО СО «Детский сад № 40»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психологического здоровья детей в условиях инклюзивного образования. Тканевая арт-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ферова Наталья Александровна, воспитатель МАДОУ «Детский сад общеразвивающего вида № 3 с приоритетным осуществлением деятельности по социально-личностному направлению развития воспитаннико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пользование метода «Интеллект-карта» в работе с детьми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лер Мария Андреевна, учитель-дефектолог МАДОУ ПМО СО «Центр развития ребёнка-Детский сад № 70 «Радуг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ариативные формы и средства реализации инклюзивных практик в дошко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остаева Светлана Александровна, музыкальный руководитель, Ивлиева Александра Андреевна, инструктор по физической культуре МАДОУ ПМО СО «Детский сад № 6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пользование интерактивных заданий в группах компенсирующей направлен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гожкина Людмила Николаевна, педагог-психоло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учреждение Свердловской области "Центр психолого - педагогической, медицинской и социальной помощи "Ладо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ирование базовых навыков у детей с ОВЗ в условиях образовательной организа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Система проведения игры с детьми с ОВЗ в рамках реализации ФГ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5-14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меева Елена Александровна, воспитатель, Орлова Светлана Владимировна, воспитатель МАДОУ ПМО СО "Детский сад № 6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нсорное развитие детей с интеллектуальными нарушениями в условиях применения дидактической игры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Социально-личностное развитие детей с ОВЗ через коммуникативные игры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4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екова Нина Васильевна, воспитатель, Иванова Наталья Юрьевна, воспитатель МАДОУ ПМО СО «Детский сад № 6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циализация детей с ОВЗ через игры-энергизатор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зендорф Юлия Владимировна, учитель-дефектолог МБДОУ ПМО СО «Детский сад № 43 общеразвивающего вид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личностное развитие детей с ОВЗ через коммуникативны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тка Наталья Валерьевна, воспитатель, Зыкова Ксения Олеговна, учитель-логопед МАДОУ ПМО СО «Детский сад № 6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ор «Ориентир», как один из инструментов формирования предпосылок инженерного мышления детей с ОВЗ дошкольного возраста</w:t>
            </w:r>
          </w:p>
        </w:tc>
      </w:tr>
      <w:tr>
        <w:trPr>
          <w:trHeight w:val="55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 Логопедическая работа по коррекции системных речевых нарушений у обучающихся с ОВЗ: современные подходы и эффективные технологии</w:t>
            </w:r>
          </w:p>
        </w:tc>
      </w:tr>
      <w:tr>
        <w:trPr>
          <w:trHeight w:val="1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45-15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курова Валентина Сергеевна, учитель-логопед МАДОУ детский сад № 14 «Ягодка» Кировградского муниципального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опедическая работа по коррекции системных речевых нарушений у обучающихся с ОВЗ: современные подходы и эффективные технолог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лубева Татьяна Евгеньевна, учитель-логопед МБДОУ ПМО СО «Детский сад № 54 комбинированного ви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Логопедическая работа по коррекции системных речевых нарушений у обучающихся с ОВЗ: современные подходы и эффективные технолог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акина Алевтина Сергеевна, учитель-логопед МБДОУ ПМО СО «Детский сад № 49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Использование игр-рифмовок для развития вербальной креативности и темпо-ритмической составляющей речи дошкольников с ОВЗ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ашова Людмила Николаевна, учитель-дефектолог МБДОУ ПМО СО «Детский сад № 49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Образовательная кинезиология как метод развития детей дошкольного возрас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ьянинова Светлана Ивановна, воспитатель МАДОУ ПМО СО «Детский сад № 6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пользование хороводных игр с детьми ОВЗ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-15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мнениям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онлайн-семина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анкеты обратной связ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АДОУ ПМО С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 65»                                                                                              И.В. Тарас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9.01.2025 г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idpo.ru/seminar/muzykoterapi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3:00Z</dcterms:created>
  <dc:creator>Админ</dc:creator>
  <dc:description/>
  <cp:keywords/>
  <dc:language>en-US</dc:language>
  <cp:lastModifiedBy>Admin</cp:lastModifiedBy>
  <cp:lastPrinted>2025-01-29T10:36:00Z</cp:lastPrinted>
  <dcterms:modified xsi:type="dcterms:W3CDTF">2025-01-31T05:00:00Z</dcterms:modified>
  <cp:revision>82</cp:revision>
  <dc:subject/>
  <dc:title/>
</cp:coreProperties>
</file>